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79"/>
        <w:gridCol w:w="1139"/>
        <w:gridCol w:w="605"/>
        <w:gridCol w:w="611"/>
        <w:gridCol w:w="711"/>
        <w:gridCol w:w="711"/>
        <w:gridCol w:w="711"/>
        <w:gridCol w:w="1139"/>
        <w:gridCol w:w="498"/>
        <w:gridCol w:w="816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3"/>
        <w:gridCol w:w="20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9102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Aparthotel Avalon </w:t>
              <w:br/>
              <w:t xml:space="preserve">Sunny Beach </w:t>
            </w:r>
          </w:p>
        </w:tc>
        <w:tc>
          <w:tcPr>
            <w:tcW w:w="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Price List </w:t>
            </w:r>
          </w:p>
        </w:tc>
        <w:tc>
          <w:tcPr>
            <w:tcW w:w="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Completed Date - May 2008</w:t>
              <w:br/>
              <w:t xml:space="preserve">Note: Furniture package included in the price! </w:t>
            </w:r>
          </w:p>
        </w:tc>
        <w:tc>
          <w:tcPr>
            <w:tcW w:w="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29280" cy="16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29"/>
                                    <w:gridCol w:w="180"/>
                                    <w:gridCol w:w="180"/>
                                    <w:gridCol w:w="581"/>
                                    <w:gridCol w:w="180"/>
                                    <w:gridCol w:w="987"/>
                                    <w:gridCol w:w="180"/>
                                    <w:gridCol w:w="569"/>
                                    <w:gridCol w:w="180"/>
                                    <w:gridCol w:w="10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Legend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- H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shd w:fill="99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- Reser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shd w:fill="FF33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- S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- Hotel Pa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13.1pt;mso-wrap-distance-left:2.25pt;mso-wrap-distance-right:0pt;mso-wrap-distance-top:0pt;mso-wrap-distance-bottom:0pt;margin-top:0.35pt;mso-position-vertical:center;mso-position-vertical-relative:text;margin-left:208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9"/>
                              <w:gridCol w:w="180"/>
                              <w:gridCol w:w="180"/>
                              <w:gridCol w:w="581"/>
                              <w:gridCol w:w="180"/>
                              <w:gridCol w:w="987"/>
                              <w:gridCol w:w="180"/>
                              <w:gridCol w:w="569"/>
                              <w:gridCol w:w="180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Legend :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>- Hol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>- Reserve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>- Sol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>- Hotel Pa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ect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Floor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Ap.No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Total area with c.p.m2.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Price 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st payment 5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nd payment 3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rd payment 20%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Description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View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tatute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first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1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,8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1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,8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1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,8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taurant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0,7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taurant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hopping Area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.77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hopping Area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hopping Area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.8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hopping Area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hopping Area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.8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hopping Area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hopping Area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,23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hopping Area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permarket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,39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permarket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icce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72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icce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4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icce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6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second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20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4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ld </w:t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ect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Floor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Ap.No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Total area with c.p.m2.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Price 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st payment 5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nd payment 3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rd payment 20%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Description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View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tatute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3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,8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2 046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2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61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09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bedrooms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6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8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7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8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9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1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third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30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4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68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4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06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38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3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,8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2 046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2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61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09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bedrooms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6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8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066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3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2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13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7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ect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Floor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Ap.No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Total area with c.p.m2.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Price 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st payment 5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nd payment 3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rd payment 20%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Description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View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tatute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8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9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1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fourth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40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4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ld </w:t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3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,8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bedrooms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6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8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066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3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2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13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7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8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9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1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fifth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50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8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736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68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21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47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ect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Floor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Ap.No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Total area with c.p.m2.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Price 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st payment 5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nd payment 3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rd payment 20%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Description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View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tatute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5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,79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,3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bedrooms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5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,57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141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071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42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28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6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7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8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9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1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,3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259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63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778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52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a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first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0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.0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.0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.52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1 97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989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59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396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.0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tness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,39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tness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second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20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0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ect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Floor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Ap.No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Total area with c.p.m2.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Price 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st payment 5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nd payment 3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rd payment 20%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Description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View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tatute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2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47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2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8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305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5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92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61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08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97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289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645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87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58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6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8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167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5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33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7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8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8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5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9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3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1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ld </w:t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21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83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third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30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0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.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3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47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211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106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6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42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3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8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305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5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92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61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08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ect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Floor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Ap.No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Total area with c.p.m2.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Price 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st payment 5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nd payment 3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rd payment 20%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Description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View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tatute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97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289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645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87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58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6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8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167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5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33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7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8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046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52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1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09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8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5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74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37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22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48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9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3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1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25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125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75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51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31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83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fourth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40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0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4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47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4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8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305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5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92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61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08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97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6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8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7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8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8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5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ect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Floor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Ap.No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Total area with c.p.m2.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Price 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st payment 5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nd payment 3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rd payment 20%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Description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View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tatute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9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3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1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41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83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fifth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94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2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39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107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5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32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21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3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0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513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757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65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03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4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44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689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84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107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738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5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09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ld </w:t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6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09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7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81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046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523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14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09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8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,5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st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9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96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D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10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0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25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625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375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25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bedroom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11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75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io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ol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erved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C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first)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bby bar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19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bby bar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ect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Floor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Ap.No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Total area with c.p.m2.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Price 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st payment 5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nd payment 30%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rd payment 20%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Description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View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Statute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 </w:t>
            </w:r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dressers  </w:t>
            </w:r>
          </w:p>
        </w:tc>
        <w:tc>
          <w:tcPr>
            <w:tcW w:w="6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8  </w:t>
            </w:r>
          </w:p>
        </w:tc>
        <w:tc>
          <w:tcPr>
            <w:tcW w:w="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dressers  </w:t>
            </w:r>
          </w:p>
        </w:tc>
        <w:tc>
          <w:tcPr>
            <w:tcW w:w="4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  </w:t>
            </w:r>
          </w:p>
        </w:tc>
        <w:tc>
          <w:tcPr>
            <w:tcW w:w="8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1660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3:00Z</dcterms:created>
  <dc:creator>Ofice</dc:creator>
  <dc:description/>
  <cp:keywords/>
  <dc:language>en-US</dc:language>
  <cp:lastModifiedBy>Ofice</cp:lastModifiedBy>
  <dcterms:modified xsi:type="dcterms:W3CDTF">2008-01-11T11:44:00Z</dcterms:modified>
  <cp:revision>1</cp:revision>
  <dc:subject/>
  <dc:title>Aparthotel Avalon </dc:title>
</cp:coreProperties>
</file>