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7509510" cy="661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951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440"/>
                              <w:gridCol w:w="1292"/>
                              <w:gridCol w:w="1414"/>
                              <w:gridCol w:w="1896"/>
                              <w:gridCol w:w="189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Number of Apart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Living A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Sq.m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Share p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Sq.m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Total sq.m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Avalability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bas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32.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9.4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19503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bas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6.6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5.0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22295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bas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1.5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20582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/>
                                    </w:rPr>
                                    <w:t>Apt.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bas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28.4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6.5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34.9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17320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Office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2.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9.4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65010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Coffee-b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70.4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16.3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86.8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sold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Office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21.2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6.2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43246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Apt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35.7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8.7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4.5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sold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Apt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38.4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9.4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47.8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sold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  <w:sz w:val="28"/>
                                      <w:szCs w:val="28"/>
                                      <w:highlight w:val="cyan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Apt.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71.6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17.9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89.6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lang w:val="en-US"/>
                                    </w:rPr>
                                    <w:t>sold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5.7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8.7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4.5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30705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7.9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9.3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7.2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highlight w:val="cy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32595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4.2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2.7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29505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6.5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2.6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22535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1.8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9.1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6990.00 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8.5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8.8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7.3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32672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Apt.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43.7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3.7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37067.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pt;height:521.25pt;mso-wrap-distance-left:7.05pt;mso-wrap-distance-right:7.05pt;mso-wrap-distance-top:0pt;mso-wrap-distance-bottom:0pt;margin-top:17.9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440"/>
                        <w:gridCol w:w="1292"/>
                        <w:gridCol w:w="1414"/>
                        <w:gridCol w:w="1896"/>
                        <w:gridCol w:w="189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72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Number of Apart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Living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Sq.m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Share p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Sq.m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otal sq.m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Avalability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as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32.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39.4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19503.00 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as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6.6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45.0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22295.00 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as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41.58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20582.00 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Apt.4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as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28.4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6.5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34.99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17320.00 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Office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2.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9.4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65010.00 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Coffee-b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70.4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16.3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86.8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sold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Office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21.2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26.2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43246.00 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Apt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35.7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8.7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4.5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sold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Apt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38.4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9.4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7.83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sold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8"/>
                                <w:szCs w:val="28"/>
                                <w:highlight w:val="cyan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Apt.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71.6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17.9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89.62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>sold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5.7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8.7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44.5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30705.00 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7.9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9.3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47.2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highlight w:val="cy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32595.00 E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4.2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42.76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29505.00 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6.5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32.66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22535.00 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1.8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39.1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 xml:space="preserve">26990.00 E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8.5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8.8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47.35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32672.00 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Apt.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43.7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53.72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37067.00 E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1" w:right="1411" w:gutter="0" w:header="0" w:top="71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03:00Z</dcterms:created>
  <dc:creator>Brrr</dc:creator>
  <dc:description/>
  <cp:keywords/>
  <dc:language>en-US</dc:language>
  <cp:lastModifiedBy>Ofice</cp:lastModifiedBy>
  <cp:lastPrinted>2007-11-15T17:15:00Z</cp:lastPrinted>
  <dcterms:modified xsi:type="dcterms:W3CDTF">2008-01-15T14:44:00Z</dcterms:modified>
  <cp:revision>14</cp:revision>
  <dc:subject/>
  <dc:title>Number of Apartment</dc:title>
</cp:coreProperties>
</file>