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7"/>
        <w:gridCol w:w="688"/>
        <w:gridCol w:w="787"/>
        <w:gridCol w:w="602"/>
        <w:gridCol w:w="1046"/>
        <w:gridCol w:w="771"/>
        <w:gridCol w:w="1101"/>
        <w:gridCol w:w="660"/>
        <w:gridCol w:w="1100"/>
        <w:gridCol w:w="857"/>
        <w:gridCol w:w="1083"/>
      </w:tblGrid>
      <w:tr>
        <w:trPr>
          <w:trHeight w:val="540" w:hRule="atLeast"/>
        </w:trPr>
        <w:tc>
          <w:tcPr>
            <w:tcW w:w="37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АП</w:t>
            </w:r>
          </w:p>
        </w:tc>
        <w:tc>
          <w:tcPr>
            <w:tcW w:w="688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T</w:t>
            </w:r>
          </w:p>
        </w:tc>
        <w:tc>
          <w:tcPr>
            <w:tcW w:w="78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СЕКЦИЯ</w:t>
            </w:r>
          </w:p>
        </w:tc>
        <w:tc>
          <w:tcPr>
            <w:tcW w:w="602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СТАИ</w:t>
            </w:r>
          </w:p>
        </w:tc>
        <w:tc>
          <w:tcPr>
            <w:tcW w:w="1046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ПИСАНИЕ</w:t>
            </w:r>
          </w:p>
        </w:tc>
        <w:tc>
          <w:tcPr>
            <w:tcW w:w="771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ИЗГЛЕД</w:t>
            </w:r>
          </w:p>
        </w:tc>
        <w:tc>
          <w:tcPr>
            <w:tcW w:w="1101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ЗАСТРОЕНА ПЛОЩ</w:t>
            </w:r>
          </w:p>
        </w:tc>
        <w:tc>
          <w:tcPr>
            <w:tcW w:w="660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БЩИ ЧАСТИ</w:t>
            </w:r>
          </w:p>
        </w:tc>
        <w:tc>
          <w:tcPr>
            <w:tcW w:w="1100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БЩА ЗАСТРОЕНА ПЛОЩ</w:t>
            </w:r>
          </w:p>
        </w:tc>
        <w:tc>
          <w:tcPr>
            <w:tcW w:w="85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ЦЕНА</w:t>
            </w:r>
          </w:p>
        </w:tc>
        <w:tc>
          <w:tcPr>
            <w:tcW w:w="1083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СТАТУТ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688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78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6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1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660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1100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857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URO</w:t>
            </w:r>
          </w:p>
        </w:tc>
        <w:tc>
          <w:tcPr>
            <w:tcW w:w="1083" w:type="dxa"/>
            <w:tcBorders/>
            <w:shd w:fill="FCF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4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0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47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,175.5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3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62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3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62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2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39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,2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8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839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28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6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28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6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0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8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0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8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28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46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01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47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2 бани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,0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,9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,01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4,916.5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,7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,4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,2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9,096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3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утерен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6,12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6,36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2,48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2 тераси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море гора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3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1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4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,709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2 тераси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6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,1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,75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,087.5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2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5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55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,007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28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2 спални, 2 бани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,1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,17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,3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8,494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 ,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9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8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,652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8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2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9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31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9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0,62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61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23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0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1,03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69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72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1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2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9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8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3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20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5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35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4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1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5,46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53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5,99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5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1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море гора 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3,33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13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7,46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2 тераси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6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,1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,75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,087.5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2 тераси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 гора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3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1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4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,709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,007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2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5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55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3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28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,0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69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,188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9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2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2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,978.5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2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,138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9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1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89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,668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0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5,89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2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61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1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2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9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31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2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1,03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70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73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3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4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9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8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5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20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6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36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6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8,62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,14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8,76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17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2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 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3,33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13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3,46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01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6,66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4,57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1,23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РЕЗЕРВИРА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02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РЕЗЕРВИРА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29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4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2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61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893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,0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7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,204.5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9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2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2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,963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2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438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, кух.бокс, спалня, баня, тераса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,0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89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,668.5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09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7,32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9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6,31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0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5,89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2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61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1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1,03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70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0,73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2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41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20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61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3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37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9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56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1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3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529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ВОБОДЕН 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15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3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6,66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4,57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1,23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1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5,62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0,07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25,69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2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 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0,14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3,33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3,47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3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A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6,11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6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87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4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8,13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14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7,27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5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5,68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,58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7,55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6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6,99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93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5,92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7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9,87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9,48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9,35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8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B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студио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61,13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1,61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2,74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09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6,11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,76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54,87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10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 гора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70,18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3,33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83,51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411</w:t>
            </w:r>
          </w:p>
        </w:tc>
        <w:tc>
          <w:tcPr>
            <w:tcW w:w="688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 xml:space="preserve">4 </w:t>
            </w:r>
          </w:p>
        </w:tc>
        <w:tc>
          <w:tcPr>
            <w:tcW w:w="787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C</w:t>
            </w:r>
          </w:p>
        </w:tc>
        <w:tc>
          <w:tcPr>
            <w:tcW w:w="602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3</w:t>
            </w:r>
          </w:p>
        </w:tc>
        <w:tc>
          <w:tcPr>
            <w:tcW w:w="1046" w:type="dxa"/>
            <w:tcBorders/>
            <w:shd w:fill="D9D7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море</w:t>
            </w:r>
          </w:p>
        </w:tc>
        <w:tc>
          <w:tcPr>
            <w:tcW w:w="1101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05,62</w:t>
            </w:r>
          </w:p>
        </w:tc>
        <w:tc>
          <w:tcPr>
            <w:tcW w:w="66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20,07</w:t>
            </w:r>
          </w:p>
        </w:tc>
        <w:tc>
          <w:tcPr>
            <w:tcW w:w="1100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125,68</w:t>
            </w:r>
          </w:p>
        </w:tc>
        <w:tc>
          <w:tcPr>
            <w:tcW w:w="857" w:type="dxa"/>
            <w:tcBorders/>
            <w:shd w:fill="D9D7D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 </w:t>
            </w:r>
          </w:p>
        </w:tc>
        <w:tc>
          <w:tcPr>
            <w:tcW w:w="1083" w:type="dxa"/>
            <w:tcBorders/>
            <w:shd w:fill="D9D7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99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990"/>
                <w:sz w:val="15"/>
                <w:szCs w:val="15"/>
              </w:rPr>
              <w:t>РЕЗЕРВИР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22:00Z</dcterms:created>
  <dc:creator>Ofice</dc:creator>
  <dc:description/>
  <cp:keywords/>
  <dc:language>en-US</dc:language>
  <cp:lastModifiedBy>Ofice</cp:lastModifiedBy>
  <dcterms:modified xsi:type="dcterms:W3CDTF">2008-01-11T13:22:00Z</dcterms:modified>
  <cp:revision>1</cp:revision>
  <dc:subject/>
  <dc:title>АП</dc:title>
</cp:coreProperties>
</file>