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45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A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К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2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94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50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9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9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9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29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8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3 39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4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69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 8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.7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 28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4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B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1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4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1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2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2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6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37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1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4 13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5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 12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8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 97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C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3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 0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0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75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36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03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08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4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16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2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 5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D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29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9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 51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3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.4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 4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.1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4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3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6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 9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 74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 5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9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 8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E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4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 05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9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 55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 28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4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1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69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03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.5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 38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 96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1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 8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.5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 70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6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49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F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6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0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 80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4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 6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8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 42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9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8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3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80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.3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2 88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0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 267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1 47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 90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2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01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6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7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 5.1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3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 71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shd w:fill="FFFFFF" w:val="clear"/>
        <w:ind w:left="225" w:right="105" w:hanging="0"/>
        <w:rPr>
          <w:rFonts w:ascii="Verdana" w:hAnsi="Verdana" w:cs="Verdana"/>
        </w:rPr>
      </w:pPr>
      <w:r>
        <w:rPr>
          <w:rFonts w:cs="Verdana" w:ascii="Verdana" w:hAnsi="Verdana"/>
        </w:rPr>
        <w:t>блок G</w:t>
      </w:r>
    </w:p>
    <w:p>
      <w:pPr>
        <w:pStyle w:val="Heading3"/>
        <w:shd w:fill="FFFFFF" w:val="clear"/>
        <w:ind w:left="300" w:right="105" w:hanging="0"/>
        <w:rPr/>
      </w:pPr>
      <w:r>
        <w:rPr/>
        <w:t>Партер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 82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нет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.0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3 542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4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 27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5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 01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.7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 99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1.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 88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2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2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 70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3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211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97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 33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2.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3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9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 43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0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1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фис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 67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3.12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6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 858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3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63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 989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 4.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8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2 153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4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3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02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4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спални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5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 5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ободе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5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64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5 144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4.16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.9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 625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hd w:fill="FFFFFF" w:val="clear"/>
        <w:ind w:left="300" w:right="105" w:hanging="0"/>
        <w:rPr/>
      </w:pPr>
      <w:r>
        <w:rPr/>
        <w:t>Етаж 5</w:t>
      </w:r>
    </w:p>
    <w:tbl>
      <w:tblPr>
        <w:tblW w:w="8025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077"/>
        <w:gridCol w:w="1394"/>
        <w:gridCol w:w="1394"/>
        <w:gridCol w:w="1409"/>
      </w:tblGrid>
      <w:tr>
        <w:trPr/>
        <w:tc>
          <w:tcPr>
            <w:tcW w:w="1751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партамент</w:t>
            </w:r>
          </w:p>
        </w:tc>
        <w:tc>
          <w:tcPr>
            <w:tcW w:w="2077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ощ</w:t>
            </w:r>
          </w:p>
        </w:tc>
        <w:tc>
          <w:tcPr>
            <w:tcW w:w="1394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а</w:t>
            </w:r>
          </w:p>
        </w:tc>
        <w:tc>
          <w:tcPr>
            <w:tcW w:w="1409" w:type="dxa"/>
            <w:tcBorders>
              <w:top w:val="single" w:sz="6" w:space="0" w:color="EBD0A6"/>
              <w:left w:val="single" w:sz="6" w:space="0" w:color="EBD0A6"/>
              <w:bottom w:val="single" w:sz="6" w:space="0" w:color="EBD0A6"/>
              <w:right w:val="single" w:sz="6" w:space="0" w:color="EBD0A6"/>
            </w:tcBorders>
            <w:shd w:fill="FFF0D8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7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.55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 746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  <w:tr>
        <w:trPr/>
        <w:tc>
          <w:tcPr>
            <w:tcW w:w="1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 5.18</w:t>
              </w:r>
            </w:hyperlink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палня + дневна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.41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 280 €</w:t>
            </w:r>
          </w:p>
        </w:tc>
        <w:tc>
          <w:tcPr>
            <w:tcW w:w="1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ервир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ind w:left="225" w:right="105" w:hanging="0"/>
      <w:outlineLvl w:val="1"/>
    </w:pPr>
    <w:rPr>
      <w:b/>
      <w:bCs/>
      <w:color w:val="F5821F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15"/>
      <w:ind w:left="300" w:right="105" w:hanging="0"/>
      <w:outlineLvl w:val="2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1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ainvest.com/viewmm.php?lang=bg&amp;valuta=EUR&amp;pid=32&amp;complexid=2&amp;id=225" TargetMode="External"/><Relationship Id="rId3" Type="http://schemas.openxmlformats.org/officeDocument/2006/relationships/hyperlink" Target="http://melainvest.com/viewmm.php?lang=bg&amp;valuta=EUR&amp;pid=32&amp;complexid=2&amp;id=226" TargetMode="External"/><Relationship Id="rId4" Type="http://schemas.openxmlformats.org/officeDocument/2006/relationships/hyperlink" Target="http://melainvest.com/viewmm.php?lang=bg&amp;valuta=EUR&amp;pid=32&amp;complexid=2&amp;id=227" TargetMode="External"/><Relationship Id="rId5" Type="http://schemas.openxmlformats.org/officeDocument/2006/relationships/hyperlink" Target="http://melainvest.com/viewmm.php?lang=bg&amp;valuta=EUR&amp;pid=32&amp;complexid=2&amp;id=228" TargetMode="External"/><Relationship Id="rId6" Type="http://schemas.openxmlformats.org/officeDocument/2006/relationships/hyperlink" Target="http://melainvest.com/viewmm.php?lang=bg&amp;valuta=EUR&amp;pid=32&amp;complexid=2&amp;id=229" TargetMode="External"/><Relationship Id="rId7" Type="http://schemas.openxmlformats.org/officeDocument/2006/relationships/hyperlink" Target="http://melainvest.com/viewmm.php?lang=bg&amp;valuta=EUR&amp;pid=32&amp;complexid=2&amp;id=230" TargetMode="External"/><Relationship Id="rId8" Type="http://schemas.openxmlformats.org/officeDocument/2006/relationships/hyperlink" Target="http://melainvest.com/viewmm.php?lang=bg&amp;valuta=EUR&amp;pid=32&amp;complexid=2&amp;id=231" TargetMode="External"/><Relationship Id="rId9" Type="http://schemas.openxmlformats.org/officeDocument/2006/relationships/hyperlink" Target="http://melainvest.com/viewmm.php?lang=bg&amp;valuta=EUR&amp;pid=32&amp;complexid=2&amp;id=232" TargetMode="External"/><Relationship Id="rId10" Type="http://schemas.openxmlformats.org/officeDocument/2006/relationships/hyperlink" Target="http://melainvest.com/viewmm.php?lang=bg&amp;valuta=EUR&amp;pid=32&amp;complexid=2&amp;id=233" TargetMode="External"/><Relationship Id="rId11" Type="http://schemas.openxmlformats.org/officeDocument/2006/relationships/hyperlink" Target="http://melainvest.com/viewmm.php?lang=bg&amp;valuta=EUR&amp;pid=32&amp;complexid=2&amp;id=234" TargetMode="External"/><Relationship Id="rId12" Type="http://schemas.openxmlformats.org/officeDocument/2006/relationships/hyperlink" Target="http://melainvest.com/viewmm.php?lang=bg&amp;valuta=EUR&amp;pid=32&amp;complexid=2&amp;id=235" TargetMode="External"/><Relationship Id="rId13" Type="http://schemas.openxmlformats.org/officeDocument/2006/relationships/hyperlink" Target="http://melainvest.com/viewmm.php?lang=bg&amp;valuta=EUR&amp;pid=32&amp;complexid=2&amp;id=236" TargetMode="External"/><Relationship Id="rId14" Type="http://schemas.openxmlformats.org/officeDocument/2006/relationships/hyperlink" Target="http://melainvest.com/viewmm.php?lang=bg&amp;valuta=EUR&amp;pid=32&amp;complexid=2&amp;id=237" TargetMode="External"/><Relationship Id="rId15" Type="http://schemas.openxmlformats.org/officeDocument/2006/relationships/hyperlink" Target="http://melainvest.com/viewmm.php?lang=bg&amp;valuta=EUR&amp;pid=32&amp;complexid=2&amp;id=238" TargetMode="External"/><Relationship Id="rId16" Type="http://schemas.openxmlformats.org/officeDocument/2006/relationships/hyperlink" Target="http://melainvest.com/viewmm.php?lang=bg&amp;valuta=EUR&amp;pid=32&amp;complexid=2&amp;id=239" TargetMode="External"/><Relationship Id="rId17" Type="http://schemas.openxmlformats.org/officeDocument/2006/relationships/hyperlink" Target="http://melainvest.com/viewmm.php?lang=bg&amp;valuta=EUR&amp;pid=32&amp;complexid=2&amp;id=240" TargetMode="External"/><Relationship Id="rId18" Type="http://schemas.openxmlformats.org/officeDocument/2006/relationships/hyperlink" Target="http://melainvest.com/viewmm.php?lang=bg&amp;valuta=EUR&amp;pid=32&amp;complexid=2&amp;id=241" TargetMode="External"/><Relationship Id="rId19" Type="http://schemas.openxmlformats.org/officeDocument/2006/relationships/hyperlink" Target="http://melainvest.com/viewmm.php?lang=bg&amp;valuta=EUR&amp;pid=32&amp;complexid=2&amp;id=242" TargetMode="External"/><Relationship Id="rId20" Type="http://schemas.openxmlformats.org/officeDocument/2006/relationships/hyperlink" Target="http://melainvest.com/viewmm.php?lang=bg&amp;valuta=EUR&amp;pid=32&amp;complexid=2&amp;id=243" TargetMode="External"/><Relationship Id="rId21" Type="http://schemas.openxmlformats.org/officeDocument/2006/relationships/hyperlink" Target="http://melainvest.com/viewmm.php?lang=bg&amp;valuta=EUR&amp;pid=32&amp;complexid=2&amp;id=244" TargetMode="External"/><Relationship Id="rId22" Type="http://schemas.openxmlformats.org/officeDocument/2006/relationships/hyperlink" Target="http://melainvest.com/viewmm.php?lang=bg&amp;valuta=EUR&amp;pid=32&amp;complexid=2&amp;id=245" TargetMode="External"/><Relationship Id="rId23" Type="http://schemas.openxmlformats.org/officeDocument/2006/relationships/hyperlink" Target="http://melainvest.com/viewmm.php?lang=bg&amp;valuta=EUR&amp;pid=32&amp;complexid=2&amp;id=246" TargetMode="External"/><Relationship Id="rId24" Type="http://schemas.openxmlformats.org/officeDocument/2006/relationships/hyperlink" Target="http://melainvest.com/viewmm.php?lang=bg&amp;valuta=EUR&amp;pid=32&amp;complexid=2&amp;id=247" TargetMode="External"/><Relationship Id="rId25" Type="http://schemas.openxmlformats.org/officeDocument/2006/relationships/hyperlink" Target="http://melainvest.com/viewmm.php?lang=bg&amp;valuta=EUR&amp;pid=32&amp;complexid=2&amp;id=248" TargetMode="External"/><Relationship Id="rId26" Type="http://schemas.openxmlformats.org/officeDocument/2006/relationships/hyperlink" Target="http://melainvest.com/viewmm.php?lang=bg&amp;valuta=EUR&amp;pid=32&amp;complexid=2&amp;id=249" TargetMode="External"/><Relationship Id="rId27" Type="http://schemas.openxmlformats.org/officeDocument/2006/relationships/hyperlink" Target="http://melainvest.com/viewmm.php?lang=bg&amp;valuta=EUR&amp;pid=32&amp;complexid=2&amp;id=250" TargetMode="External"/><Relationship Id="rId28" Type="http://schemas.openxmlformats.org/officeDocument/2006/relationships/hyperlink" Target="http://melainvest.com/viewmm.php?lang=bg&amp;valuta=EUR&amp;pid=32&amp;complexid=2&amp;id=251" TargetMode="External"/><Relationship Id="rId29" Type="http://schemas.openxmlformats.org/officeDocument/2006/relationships/hyperlink" Target="http://melainvest.com/viewmm.php?lang=bg&amp;valuta=EUR&amp;pid=32&amp;complexid=2&amp;id=252" TargetMode="External"/><Relationship Id="rId30" Type="http://schemas.openxmlformats.org/officeDocument/2006/relationships/hyperlink" Target="http://melainvest.com/viewmm.php?lang=bg&amp;valuta=EUR&amp;pid=32&amp;complexid=2&amp;id=253" TargetMode="External"/><Relationship Id="rId31" Type="http://schemas.openxmlformats.org/officeDocument/2006/relationships/hyperlink" Target="http://melainvest.com/viewmm.php?lang=bg&amp;valuta=EUR&amp;pid=32&amp;complexid=2&amp;id=254" TargetMode="External"/><Relationship Id="rId32" Type="http://schemas.openxmlformats.org/officeDocument/2006/relationships/hyperlink" Target="http://melainvest.com/viewmm.php?lang=bg&amp;valuta=EUR&amp;pid=32&amp;complexid=2&amp;id=256" TargetMode="External"/><Relationship Id="rId33" Type="http://schemas.openxmlformats.org/officeDocument/2006/relationships/hyperlink" Target="http://melainvest.com/viewmm.php?lang=bg&amp;valuta=EUR&amp;pid=32&amp;complexid=2&amp;id=257" TargetMode="External"/><Relationship Id="rId34" Type="http://schemas.openxmlformats.org/officeDocument/2006/relationships/hyperlink" Target="http://melainvest.com/viewmm.php?lang=bg&amp;valuta=EUR&amp;pid=32&amp;complexid=2&amp;id=259" TargetMode="External"/><Relationship Id="rId35" Type="http://schemas.openxmlformats.org/officeDocument/2006/relationships/hyperlink" Target="http://melainvest.com/viewmm.php?lang=bg&amp;valuta=EUR&amp;pid=32&amp;complexid=2&amp;id=260" TargetMode="External"/><Relationship Id="rId36" Type="http://schemas.openxmlformats.org/officeDocument/2006/relationships/hyperlink" Target="http://melainvest.com/viewmm.php?lang=bg&amp;valuta=EUR&amp;pid=32&amp;complexid=2&amp;id=261" TargetMode="External"/><Relationship Id="rId37" Type="http://schemas.openxmlformats.org/officeDocument/2006/relationships/hyperlink" Target="http://melainvest.com/viewmm.php?lang=bg&amp;valuta=EUR&amp;pid=32&amp;complexid=2&amp;id=262" TargetMode="External"/><Relationship Id="rId38" Type="http://schemas.openxmlformats.org/officeDocument/2006/relationships/hyperlink" Target="http://melainvest.com/viewmm.php?lang=bg&amp;valuta=EUR&amp;pid=32&amp;complexid=2&amp;id=263" TargetMode="External"/><Relationship Id="rId39" Type="http://schemas.openxmlformats.org/officeDocument/2006/relationships/hyperlink" Target="http://melainvest.com/viewmm.php?lang=bg&amp;valuta=EUR&amp;pid=32&amp;complexid=2&amp;id=264" TargetMode="External"/><Relationship Id="rId40" Type="http://schemas.openxmlformats.org/officeDocument/2006/relationships/hyperlink" Target="http://melainvest.com/viewmm.php?lang=bg&amp;valuta=EUR&amp;pid=32&amp;complexid=2&amp;id=265" TargetMode="External"/><Relationship Id="rId41" Type="http://schemas.openxmlformats.org/officeDocument/2006/relationships/hyperlink" Target="http://melainvest.com/viewmm.php?lang=bg&amp;valuta=EUR&amp;pid=32&amp;complexid=2&amp;id=266" TargetMode="External"/><Relationship Id="rId42" Type="http://schemas.openxmlformats.org/officeDocument/2006/relationships/hyperlink" Target="http://melainvest.com/viewmm.php?lang=bg&amp;valuta=EUR&amp;pid=32&amp;complexid=2&amp;id=267" TargetMode="External"/><Relationship Id="rId43" Type="http://schemas.openxmlformats.org/officeDocument/2006/relationships/hyperlink" Target="http://melainvest.com/viewmm.php?lang=bg&amp;valuta=EUR&amp;pid=32&amp;complexid=2&amp;id=268" TargetMode="External"/><Relationship Id="rId44" Type="http://schemas.openxmlformats.org/officeDocument/2006/relationships/hyperlink" Target="http://melainvest.com/viewmm.php?lang=bg&amp;valuta=EUR&amp;pid=32&amp;complexid=2&amp;id=269" TargetMode="External"/><Relationship Id="rId45" Type="http://schemas.openxmlformats.org/officeDocument/2006/relationships/hyperlink" Target="http://melainvest.com/viewmm.php?lang=bg&amp;valuta=EUR&amp;pid=32&amp;complexid=2&amp;id=270" TargetMode="External"/><Relationship Id="rId46" Type="http://schemas.openxmlformats.org/officeDocument/2006/relationships/hyperlink" Target="http://melainvest.com/viewmm.php?lang=bg&amp;valuta=EUR&amp;pid=32&amp;complexid=2&amp;id=271" TargetMode="External"/><Relationship Id="rId47" Type="http://schemas.openxmlformats.org/officeDocument/2006/relationships/hyperlink" Target="http://melainvest.com/viewmm.php?lang=bg&amp;valuta=EUR&amp;pid=32&amp;complexid=2&amp;id=272" TargetMode="External"/><Relationship Id="rId48" Type="http://schemas.openxmlformats.org/officeDocument/2006/relationships/hyperlink" Target="http://melainvest.com/viewmm.php?lang=bg&amp;valuta=EUR&amp;pid=32&amp;complexid=2&amp;id=273" TargetMode="External"/><Relationship Id="rId49" Type="http://schemas.openxmlformats.org/officeDocument/2006/relationships/hyperlink" Target="http://melainvest.com/viewmm.php?lang=bg&amp;valuta=EUR&amp;pid=32&amp;complexid=2&amp;id=274" TargetMode="External"/><Relationship Id="rId50" Type="http://schemas.openxmlformats.org/officeDocument/2006/relationships/hyperlink" Target="http://melainvest.com/viewmm.php?lang=bg&amp;valuta=EUR&amp;pid=32&amp;complexid=2&amp;id=275" TargetMode="External"/><Relationship Id="rId51" Type="http://schemas.openxmlformats.org/officeDocument/2006/relationships/hyperlink" Target="http://melainvest.com/viewmm.php?lang=bg&amp;valuta=EUR&amp;pid=32&amp;complexid=2&amp;id=276" TargetMode="External"/><Relationship Id="rId52" Type="http://schemas.openxmlformats.org/officeDocument/2006/relationships/hyperlink" Target="http://melainvest.com/viewmm.php?lang=bg&amp;valuta=EUR&amp;pid=32&amp;complexid=2&amp;id=277" TargetMode="External"/><Relationship Id="rId53" Type="http://schemas.openxmlformats.org/officeDocument/2006/relationships/hyperlink" Target="http://melainvest.com/viewmm.php?lang=bg&amp;valuta=EUR&amp;pid=32&amp;complexid=2&amp;id=278" TargetMode="External"/><Relationship Id="rId54" Type="http://schemas.openxmlformats.org/officeDocument/2006/relationships/hyperlink" Target="http://melainvest.com/viewmm.php?lang=bg&amp;valuta=EUR&amp;pid=32&amp;complexid=2&amp;id=279" TargetMode="External"/><Relationship Id="rId55" Type="http://schemas.openxmlformats.org/officeDocument/2006/relationships/hyperlink" Target="http://melainvest.com/viewmm.php?lang=bg&amp;valuta=EUR&amp;pid=32&amp;complexid=2&amp;id=280" TargetMode="External"/><Relationship Id="rId56" Type="http://schemas.openxmlformats.org/officeDocument/2006/relationships/hyperlink" Target="http://melainvest.com/viewmm.php?lang=bg&amp;valuta=EUR&amp;pid=32&amp;complexid=2&amp;id=281" TargetMode="External"/><Relationship Id="rId57" Type="http://schemas.openxmlformats.org/officeDocument/2006/relationships/hyperlink" Target="http://melainvest.com/viewmm.php?lang=bg&amp;valuta=EUR&amp;pid=32&amp;complexid=2&amp;id=282" TargetMode="External"/><Relationship Id="rId58" Type="http://schemas.openxmlformats.org/officeDocument/2006/relationships/hyperlink" Target="http://melainvest.com/viewmm.php?lang=bg&amp;valuta=EUR&amp;pid=32&amp;complexid=2&amp;id=283" TargetMode="External"/><Relationship Id="rId59" Type="http://schemas.openxmlformats.org/officeDocument/2006/relationships/hyperlink" Target="http://melainvest.com/viewmm.php?lang=bg&amp;valuta=EUR&amp;pid=32&amp;complexid=2&amp;id=284" TargetMode="External"/><Relationship Id="rId60" Type="http://schemas.openxmlformats.org/officeDocument/2006/relationships/hyperlink" Target="http://melainvest.com/viewmm.php?lang=bg&amp;valuta=EUR&amp;pid=32&amp;complexid=2&amp;id=285" TargetMode="External"/><Relationship Id="rId61" Type="http://schemas.openxmlformats.org/officeDocument/2006/relationships/hyperlink" Target="http://melainvest.com/viewmm.php?lang=bg&amp;valuta=EUR&amp;pid=32&amp;complexid=2&amp;id=286" TargetMode="External"/><Relationship Id="rId62" Type="http://schemas.openxmlformats.org/officeDocument/2006/relationships/hyperlink" Target="http://melainvest.com/viewmm.php?lang=bg&amp;valuta=EUR&amp;pid=32&amp;complexid=2&amp;id=287" TargetMode="External"/><Relationship Id="rId63" Type="http://schemas.openxmlformats.org/officeDocument/2006/relationships/hyperlink" Target="http://melainvest.com/viewmm.php?lang=bg&amp;valuta=EUR&amp;pid=32&amp;complexid=2&amp;id=288" TargetMode="External"/><Relationship Id="rId64" Type="http://schemas.openxmlformats.org/officeDocument/2006/relationships/hyperlink" Target="http://melainvest.com/viewmm.php?lang=bg&amp;valuta=EUR&amp;pid=32&amp;complexid=2&amp;id=645" TargetMode="External"/><Relationship Id="rId65" Type="http://schemas.openxmlformats.org/officeDocument/2006/relationships/hyperlink" Target="http://melainvest.com/viewmm.php?lang=bg&amp;valuta=EUR&amp;pid=32&amp;complexid=2&amp;id=646" TargetMode="External"/><Relationship Id="rId66" Type="http://schemas.openxmlformats.org/officeDocument/2006/relationships/hyperlink" Target="http://melainvest.com/viewmm.php?lang=bg&amp;valuta=EUR&amp;pid=32&amp;complexid=2&amp;id=647" TargetMode="External"/><Relationship Id="rId67" Type="http://schemas.openxmlformats.org/officeDocument/2006/relationships/hyperlink" Target="http://melainvest.com/viewmm.php?lang=bg&amp;valuta=EUR&amp;pid=32&amp;complexid=2&amp;id=289" TargetMode="External"/><Relationship Id="rId68" Type="http://schemas.openxmlformats.org/officeDocument/2006/relationships/hyperlink" Target="http://melainvest.com/viewmm.php?lang=bg&amp;valuta=EUR&amp;pid=32&amp;complexid=2&amp;id=290" TargetMode="External"/><Relationship Id="rId69" Type="http://schemas.openxmlformats.org/officeDocument/2006/relationships/hyperlink" Target="http://melainvest.com/viewmm.php?lang=bg&amp;valuta=EUR&amp;pid=32&amp;complexid=2&amp;id=291" TargetMode="External"/><Relationship Id="rId70" Type="http://schemas.openxmlformats.org/officeDocument/2006/relationships/hyperlink" Target="http://melainvest.com/viewmm.php?lang=bg&amp;valuta=EUR&amp;pid=32&amp;complexid=2&amp;id=292" TargetMode="External"/><Relationship Id="rId71" Type="http://schemas.openxmlformats.org/officeDocument/2006/relationships/hyperlink" Target="http://melainvest.com/viewmm.php?lang=bg&amp;valuta=EUR&amp;pid=32&amp;complexid=2&amp;id=293" TargetMode="External"/><Relationship Id="rId72" Type="http://schemas.openxmlformats.org/officeDocument/2006/relationships/hyperlink" Target="http://melainvest.com/viewmm.php?lang=bg&amp;valuta=EUR&amp;pid=32&amp;complexid=2&amp;id=294" TargetMode="External"/><Relationship Id="rId73" Type="http://schemas.openxmlformats.org/officeDocument/2006/relationships/hyperlink" Target="http://melainvest.com/viewmm.php?lang=bg&amp;valuta=EUR&amp;pid=32&amp;complexid=2&amp;id=295" TargetMode="External"/><Relationship Id="rId74" Type="http://schemas.openxmlformats.org/officeDocument/2006/relationships/hyperlink" Target="http://melainvest.com/viewmm.php?lang=bg&amp;valuta=EUR&amp;pid=32&amp;complexid=2&amp;id=296" TargetMode="External"/><Relationship Id="rId75" Type="http://schemas.openxmlformats.org/officeDocument/2006/relationships/hyperlink" Target="http://melainvest.com/viewmm.php?lang=bg&amp;valuta=EUR&amp;pid=32&amp;complexid=2&amp;id=297" TargetMode="External"/><Relationship Id="rId76" Type="http://schemas.openxmlformats.org/officeDocument/2006/relationships/hyperlink" Target="http://melainvest.com/viewmm.php?lang=bg&amp;valuta=EUR&amp;pid=32&amp;complexid=2&amp;id=298" TargetMode="External"/><Relationship Id="rId77" Type="http://schemas.openxmlformats.org/officeDocument/2006/relationships/hyperlink" Target="http://melainvest.com/viewmm.php?lang=bg&amp;valuta=EUR&amp;pid=32&amp;complexid=2&amp;id=299" TargetMode="External"/><Relationship Id="rId78" Type="http://schemas.openxmlformats.org/officeDocument/2006/relationships/hyperlink" Target="http://melainvest.com/viewmm.php?lang=bg&amp;valuta=EUR&amp;pid=32&amp;complexid=2&amp;id=300" TargetMode="External"/><Relationship Id="rId79" Type="http://schemas.openxmlformats.org/officeDocument/2006/relationships/hyperlink" Target="http://melainvest.com/viewmm.php?lang=bg&amp;valuta=EUR&amp;pid=32&amp;complexid=2&amp;id=301" TargetMode="External"/><Relationship Id="rId80" Type="http://schemas.openxmlformats.org/officeDocument/2006/relationships/hyperlink" Target="http://melainvest.com/viewmm.php?lang=bg&amp;valuta=EUR&amp;pid=32&amp;complexid=2&amp;id=302" TargetMode="External"/><Relationship Id="rId81" Type="http://schemas.openxmlformats.org/officeDocument/2006/relationships/hyperlink" Target="http://melainvest.com/viewmm.php?lang=bg&amp;valuta=EUR&amp;pid=32&amp;complexid=2&amp;id=303" TargetMode="External"/><Relationship Id="rId82" Type="http://schemas.openxmlformats.org/officeDocument/2006/relationships/hyperlink" Target="http://melainvest.com/viewmm.php?lang=bg&amp;valuta=EUR&amp;pid=32&amp;complexid=2&amp;id=304" TargetMode="External"/><Relationship Id="rId83" Type="http://schemas.openxmlformats.org/officeDocument/2006/relationships/hyperlink" Target="http://melainvest.com/viewmm.php?lang=bg&amp;valuta=EUR&amp;pid=32&amp;complexid=2&amp;id=306" TargetMode="External"/><Relationship Id="rId84" Type="http://schemas.openxmlformats.org/officeDocument/2006/relationships/hyperlink" Target="http://melainvest.com/viewmm.php?lang=bg&amp;valuta=EUR&amp;pid=32&amp;complexid=2&amp;id=307" TargetMode="External"/><Relationship Id="rId85" Type="http://schemas.openxmlformats.org/officeDocument/2006/relationships/hyperlink" Target="http://melainvest.com/viewmm.php?lang=bg&amp;valuta=EUR&amp;pid=32&amp;complexid=2&amp;id=648" TargetMode="External"/><Relationship Id="rId86" Type="http://schemas.openxmlformats.org/officeDocument/2006/relationships/hyperlink" Target="http://melainvest.com/viewmm.php?lang=bg&amp;valuta=EUR&amp;pid=32&amp;complexid=2&amp;id=308" TargetMode="External"/><Relationship Id="rId87" Type="http://schemas.openxmlformats.org/officeDocument/2006/relationships/hyperlink" Target="http://melainvest.com/viewmm.php?lang=bg&amp;valuta=EUR&amp;pid=32&amp;complexid=2&amp;id=309" TargetMode="External"/><Relationship Id="rId88" Type="http://schemas.openxmlformats.org/officeDocument/2006/relationships/hyperlink" Target="http://melainvest.com/viewmm.php?lang=bg&amp;valuta=EUR&amp;pid=32&amp;complexid=2&amp;id=310" TargetMode="External"/><Relationship Id="rId89" Type="http://schemas.openxmlformats.org/officeDocument/2006/relationships/hyperlink" Target="http://melainvest.com/viewmm.php?lang=bg&amp;valuta=EUR&amp;pid=32&amp;complexid=2&amp;id=311" TargetMode="External"/><Relationship Id="rId90" Type="http://schemas.openxmlformats.org/officeDocument/2006/relationships/hyperlink" Target="http://melainvest.com/viewmm.php?lang=bg&amp;valuta=EUR&amp;pid=32&amp;complexid=2&amp;id=312" TargetMode="External"/><Relationship Id="rId91" Type="http://schemas.openxmlformats.org/officeDocument/2006/relationships/hyperlink" Target="http://melainvest.com/viewmm.php?lang=bg&amp;valuta=EUR&amp;pid=32&amp;complexid=2&amp;id=313" TargetMode="External"/><Relationship Id="rId92" Type="http://schemas.openxmlformats.org/officeDocument/2006/relationships/hyperlink" Target="http://melainvest.com/viewmm.php?lang=bg&amp;valuta=EUR&amp;pid=32&amp;complexid=2&amp;id=314" TargetMode="External"/><Relationship Id="rId93" Type="http://schemas.openxmlformats.org/officeDocument/2006/relationships/hyperlink" Target="http://melainvest.com/viewmm.php?lang=bg&amp;valuta=EUR&amp;pid=32&amp;complexid=2&amp;id=315" TargetMode="External"/><Relationship Id="rId94" Type="http://schemas.openxmlformats.org/officeDocument/2006/relationships/hyperlink" Target="http://melainvest.com/viewmm.php?lang=bg&amp;valuta=EUR&amp;pid=32&amp;complexid=2&amp;id=316" TargetMode="External"/><Relationship Id="rId95" Type="http://schemas.openxmlformats.org/officeDocument/2006/relationships/hyperlink" Target="http://melainvest.com/viewmm.php?lang=bg&amp;valuta=EUR&amp;pid=32&amp;complexid=2&amp;id=317" TargetMode="External"/><Relationship Id="rId96" Type="http://schemas.openxmlformats.org/officeDocument/2006/relationships/hyperlink" Target="http://melainvest.com/viewmm.php?lang=bg&amp;valuta=EUR&amp;pid=32&amp;complexid=2&amp;id=318" TargetMode="External"/><Relationship Id="rId97" Type="http://schemas.openxmlformats.org/officeDocument/2006/relationships/hyperlink" Target="http://melainvest.com/viewmm.php?lang=bg&amp;valuta=EUR&amp;pid=32&amp;complexid=2&amp;id=319" TargetMode="External"/><Relationship Id="rId98" Type="http://schemas.openxmlformats.org/officeDocument/2006/relationships/hyperlink" Target="http://melainvest.com/viewmm.php?lang=bg&amp;valuta=EUR&amp;pid=32&amp;complexid=2&amp;id=320" TargetMode="External"/><Relationship Id="rId99" Type="http://schemas.openxmlformats.org/officeDocument/2006/relationships/hyperlink" Target="http://melainvest.com/viewmm.php?lang=bg&amp;valuta=EUR&amp;pid=32&amp;complexid=2&amp;id=321" TargetMode="External"/><Relationship Id="rId100" Type="http://schemas.openxmlformats.org/officeDocument/2006/relationships/hyperlink" Target="http://melainvest.com/viewmm.php?lang=bg&amp;valuta=EUR&amp;pid=32&amp;complexid=2&amp;id=322" TargetMode="External"/><Relationship Id="rId101" Type="http://schemas.openxmlformats.org/officeDocument/2006/relationships/hyperlink" Target="http://melainvest.com/viewmm.php?lang=bg&amp;valuta=EUR&amp;pid=32&amp;complexid=2&amp;id=323" TargetMode="External"/><Relationship Id="rId102" Type="http://schemas.openxmlformats.org/officeDocument/2006/relationships/hyperlink" Target="http://melainvest.com/viewmm.php?lang=bg&amp;valuta=EUR&amp;pid=32&amp;complexid=2&amp;id=649" TargetMode="External"/><Relationship Id="rId103" Type="http://schemas.openxmlformats.org/officeDocument/2006/relationships/hyperlink" Target="http://melainvest.com/viewmm.php?lang=bg&amp;valuta=EUR&amp;pid=32&amp;complexid=2&amp;id=650" TargetMode="External"/><Relationship Id="rId104" Type="http://schemas.openxmlformats.org/officeDocument/2006/relationships/hyperlink" Target="http://melainvest.com/viewmm.php?lang=bg&amp;valuta=EUR&amp;pid=32&amp;complexid=2&amp;id=651" TargetMode="External"/><Relationship Id="rId105" Type="http://schemas.openxmlformats.org/officeDocument/2006/relationships/hyperlink" Target="http://melainvest.com/viewmm.php?lang=bg&amp;valuta=EUR&amp;pid=32&amp;complexid=2&amp;id=652" TargetMode="External"/><Relationship Id="rId106" Type="http://schemas.openxmlformats.org/officeDocument/2006/relationships/hyperlink" Target="http://melainvest.com/viewmm.php?lang=bg&amp;valuta=EUR&amp;pid=32&amp;complexid=2&amp;id=642" TargetMode="External"/><Relationship Id="rId107" Type="http://schemas.openxmlformats.org/officeDocument/2006/relationships/hyperlink" Target="http://melainvest.com/viewmm.php?lang=bg&amp;valuta=EUR&amp;pid=32&amp;complexid=2&amp;id=643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5:00Z</dcterms:created>
  <dc:creator>Ofice</dc:creator>
  <dc:description/>
  <cp:keywords/>
  <dc:language>en-US</dc:language>
  <cp:lastModifiedBy>Ofice</cp:lastModifiedBy>
  <dcterms:modified xsi:type="dcterms:W3CDTF">2008-01-11T14:45:00Z</dcterms:modified>
  <cp:revision>1</cp:revision>
  <dc:subject/>
  <dc:title>блок A</dc:title>
</cp:coreProperties>
</file>