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45"/>
        <w:ind w:left="225" w:right="105" w:hanging="0"/>
        <w:rPr>
          <w:rFonts w:ascii="Verdana" w:hAnsi="Verdana" w:cs="Verdana"/>
        </w:rPr>
      </w:pPr>
      <w:r>
        <w:rPr>
          <w:rFonts w:cs="Verdana" w:ascii="Verdana" w:hAnsi="Verdana"/>
        </w:rPr>
        <w:t>блок A</w:t>
      </w:r>
    </w:p>
    <w:p>
      <w:pPr>
        <w:pStyle w:val="Heading3"/>
        <w:shd w:fill="FFFFFF" w:val="clear"/>
        <w:ind w:left="300" w:right="105" w:hanging="0"/>
        <w:rPr/>
      </w:pPr>
      <w:r>
        <w:rPr/>
        <w:t>Партер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К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зонет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6.7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2 84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 2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зонет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6.7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2 94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5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6 50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1.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.1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9 94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2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2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.9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7 01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2.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.9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5 291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3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3.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.8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3 39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3.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.47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6 692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3.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.6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5 80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3.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.5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4 48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4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4.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2.7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3 28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4.10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.5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4 48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shd w:fill="FFFFFF" w:val="clear"/>
        <w:ind w:left="225" w:right="105" w:hanging="0"/>
        <w:rPr>
          <w:rFonts w:ascii="Verdana" w:hAnsi="Verdana" w:cs="Verdana"/>
        </w:rPr>
      </w:pPr>
      <w:r>
        <w:rPr>
          <w:rFonts w:cs="Verdana" w:ascii="Verdana" w:hAnsi="Verdana"/>
        </w:rPr>
        <w:t>блок B</w:t>
      </w:r>
    </w:p>
    <w:p>
      <w:pPr>
        <w:pStyle w:val="Heading3"/>
        <w:shd w:fill="FFFFFF" w:val="clear"/>
        <w:ind w:left="300" w:right="105" w:hanging="0"/>
        <w:rPr/>
      </w:pPr>
      <w:r>
        <w:rPr/>
        <w:t>Партер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.17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1 41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1.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9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7 19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2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2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2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5 33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2.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.67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 37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3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3.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.1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3 257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3.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.67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 37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4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4.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.1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4 13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4.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.5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 122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5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5.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.8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2 01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5.10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.8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8 97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shd w:fill="FFFFFF" w:val="clear"/>
        <w:ind w:left="225" w:right="105" w:hanging="0"/>
        <w:rPr>
          <w:rFonts w:ascii="Verdana" w:hAnsi="Verdana" w:cs="Verdana"/>
        </w:rPr>
      </w:pPr>
      <w:r>
        <w:rPr>
          <w:rFonts w:cs="Verdana" w:ascii="Verdana" w:hAnsi="Verdana"/>
        </w:rPr>
        <w:t>блок C</w:t>
      </w:r>
    </w:p>
    <w:p>
      <w:pPr>
        <w:pStyle w:val="Heading3"/>
        <w:shd w:fill="FFFFFF" w:val="clear"/>
        <w:ind w:left="300" w:right="105" w:hanging="0"/>
        <w:rPr/>
      </w:pPr>
      <w:r>
        <w:rPr/>
        <w:t>Партер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.5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5 85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1.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.3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4 07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2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2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.2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9 00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2.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.8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0 757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3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3.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8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6 36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3.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.97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1 03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4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4.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8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7 081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4.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.0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1 16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5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5.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.2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9 74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5.10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8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7 01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shd w:fill="FFFFFF" w:val="clear"/>
        <w:ind w:left="225" w:right="105" w:hanging="0"/>
        <w:rPr>
          <w:rFonts w:ascii="Verdana" w:hAnsi="Verdana" w:cs="Verdana"/>
        </w:rPr>
      </w:pPr>
      <w:r>
        <w:rPr>
          <w:rFonts w:cs="Verdana" w:ascii="Verdana" w:hAnsi="Verdana"/>
        </w:rPr>
        <w:t>блок D</w:t>
      </w:r>
    </w:p>
    <w:p>
      <w:pPr>
        <w:pStyle w:val="Heading3"/>
        <w:shd w:fill="FFFFFF" w:val="clear"/>
        <w:ind w:left="300" w:right="105" w:hanging="0"/>
        <w:rPr/>
      </w:pPr>
      <w:r>
        <w:rPr/>
        <w:t>Партер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.7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5 701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1.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.0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4 29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2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2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.7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5 92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2.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2.5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4 51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2.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.3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 76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3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3.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.4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5 40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3.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.1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1 99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3.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.3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 76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4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4.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.4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5 40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4.10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.1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1 99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4.1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.3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 76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5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5.1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.3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5 94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5.1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.0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9 74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5.1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.9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5 85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shd w:fill="FFFFFF" w:val="clear"/>
        <w:ind w:left="225" w:right="105" w:hanging="0"/>
        <w:rPr>
          <w:rFonts w:ascii="Verdana" w:hAnsi="Verdana" w:cs="Verdana"/>
        </w:rPr>
      </w:pPr>
      <w:r>
        <w:rPr>
          <w:rFonts w:cs="Verdana" w:ascii="Verdana" w:hAnsi="Verdana"/>
        </w:rPr>
        <w:t>блок E</w:t>
      </w:r>
    </w:p>
    <w:p>
      <w:pPr>
        <w:pStyle w:val="Heading3"/>
        <w:shd w:fill="FFFFFF" w:val="clear"/>
        <w:ind w:left="300" w:right="105" w:hanging="0"/>
        <w:rPr/>
      </w:pPr>
      <w:r>
        <w:rPr/>
        <w:t>Партер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5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6 467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1.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.0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3 05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1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.9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8 55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1.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8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8 28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2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2.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.4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2.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1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2.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.6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2.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.6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3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3.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3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6 031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3.10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3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7 96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3.1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.1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2 21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3.1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.6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9 84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4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4.1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зонет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6.5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1 38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4.1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3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7 96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4.1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.1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2 21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4.1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.6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9 84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5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5.1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.5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 701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5.1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.6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 787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5.1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.6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0 497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shd w:fill="FFFFFF" w:val="clear"/>
        <w:ind w:left="225" w:right="105" w:hanging="0"/>
        <w:rPr>
          <w:rFonts w:ascii="Verdana" w:hAnsi="Verdana" w:cs="Verdana"/>
        </w:rPr>
      </w:pPr>
      <w:r>
        <w:rPr>
          <w:rFonts w:cs="Verdana" w:ascii="Verdana" w:hAnsi="Verdana"/>
        </w:rPr>
        <w:t>блок F</w:t>
      </w:r>
    </w:p>
    <w:p>
      <w:pPr>
        <w:pStyle w:val="Heading3"/>
        <w:shd w:fill="FFFFFF" w:val="clear"/>
        <w:ind w:left="300" w:right="105" w:hanging="0"/>
        <w:rPr/>
      </w:pPr>
      <w:r>
        <w:rPr/>
        <w:t>Партер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.2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7 68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1.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0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4 80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1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.4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7 612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1.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8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6 42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2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2.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.9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2.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8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2.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.3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2.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6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3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3.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8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3.10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.0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3.1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.7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3.1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6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4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4.1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зонет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7.3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2 887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4.1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.0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9 267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4.1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.7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1 47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4.1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6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7 90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5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5.1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.2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 012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5.1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.6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 78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5.1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.3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1 71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shd w:fill="FFFFFF" w:val="clear"/>
        <w:ind w:left="225" w:right="105" w:hanging="0"/>
        <w:rPr>
          <w:rFonts w:ascii="Verdana" w:hAnsi="Verdana" w:cs="Verdana"/>
        </w:rPr>
      </w:pPr>
      <w:r>
        <w:rPr>
          <w:rFonts w:cs="Verdana" w:ascii="Verdana" w:hAnsi="Verdana"/>
        </w:rPr>
        <w:t>блок G</w:t>
      </w:r>
    </w:p>
    <w:p>
      <w:pPr>
        <w:pStyle w:val="Heading3"/>
        <w:shd w:fill="FFFFFF" w:val="clear"/>
        <w:ind w:left="300" w:right="105" w:hanging="0"/>
        <w:rPr/>
      </w:pPr>
      <w:r>
        <w:rPr/>
        <w:t>Партер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 3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зонет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6.7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2 82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 4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зонет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7.0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3 542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4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6 27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1.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.5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2 01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1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.7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3 99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1.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.4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 88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2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2.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.2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7 70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2.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3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6 211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2.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.97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6 33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2.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.5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8 85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3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3.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0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5 43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3.10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5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6 52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3.1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фис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.5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 67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3.1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.5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8 85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 3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.6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6 98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 4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.0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2 15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4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4.1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0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4.1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ух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5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6 52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4.1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.6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5 14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4.1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.9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5 62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Этаж 5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5.1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.5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 74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5.1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комнатный + хол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.4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2 28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45"/>
      <w:ind w:left="225" w:right="105" w:hanging="0"/>
      <w:outlineLvl w:val="1"/>
    </w:pPr>
    <w:rPr>
      <w:b/>
      <w:bCs/>
      <w:color w:val="F5821F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5" w:after="15"/>
      <w:ind w:left="300" w:right="105" w:hanging="0"/>
      <w:outlineLvl w:val="2"/>
    </w:pPr>
    <w:rPr>
      <w:b/>
      <w:bCs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1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ainvest.com/viewmm.php?lang=ru&amp;valuta=EUR&amp;pid=32&amp;complexid=2&amp;id=225" TargetMode="External"/><Relationship Id="rId3" Type="http://schemas.openxmlformats.org/officeDocument/2006/relationships/hyperlink" Target="http://melainvest.com/viewmm.php?lang=ru&amp;valuta=EUR&amp;pid=32&amp;complexid=2&amp;id=226" TargetMode="External"/><Relationship Id="rId4" Type="http://schemas.openxmlformats.org/officeDocument/2006/relationships/hyperlink" Target="http://melainvest.com/viewmm.php?lang=ru&amp;valuta=EUR&amp;pid=32&amp;complexid=2&amp;id=227" TargetMode="External"/><Relationship Id="rId5" Type="http://schemas.openxmlformats.org/officeDocument/2006/relationships/hyperlink" Target="http://melainvest.com/viewmm.php?lang=ru&amp;valuta=EUR&amp;pid=32&amp;complexid=2&amp;id=228" TargetMode="External"/><Relationship Id="rId6" Type="http://schemas.openxmlformats.org/officeDocument/2006/relationships/hyperlink" Target="http://melainvest.com/viewmm.php?lang=ru&amp;valuta=EUR&amp;pid=32&amp;complexid=2&amp;id=229" TargetMode="External"/><Relationship Id="rId7" Type="http://schemas.openxmlformats.org/officeDocument/2006/relationships/hyperlink" Target="http://melainvest.com/viewmm.php?lang=ru&amp;valuta=EUR&amp;pid=32&amp;complexid=2&amp;id=230" TargetMode="External"/><Relationship Id="rId8" Type="http://schemas.openxmlformats.org/officeDocument/2006/relationships/hyperlink" Target="http://melainvest.com/viewmm.php?lang=ru&amp;valuta=EUR&amp;pid=32&amp;complexid=2&amp;id=231" TargetMode="External"/><Relationship Id="rId9" Type="http://schemas.openxmlformats.org/officeDocument/2006/relationships/hyperlink" Target="http://melainvest.com/viewmm.php?lang=ru&amp;valuta=EUR&amp;pid=32&amp;complexid=2&amp;id=232" TargetMode="External"/><Relationship Id="rId10" Type="http://schemas.openxmlformats.org/officeDocument/2006/relationships/hyperlink" Target="http://melainvest.com/viewmm.php?lang=ru&amp;valuta=EUR&amp;pid=32&amp;complexid=2&amp;id=233" TargetMode="External"/><Relationship Id="rId11" Type="http://schemas.openxmlformats.org/officeDocument/2006/relationships/hyperlink" Target="http://melainvest.com/viewmm.php?lang=ru&amp;valuta=EUR&amp;pid=32&amp;complexid=2&amp;id=234" TargetMode="External"/><Relationship Id="rId12" Type="http://schemas.openxmlformats.org/officeDocument/2006/relationships/hyperlink" Target="http://melainvest.com/viewmm.php?lang=ru&amp;valuta=EUR&amp;pid=32&amp;complexid=2&amp;id=235" TargetMode="External"/><Relationship Id="rId13" Type="http://schemas.openxmlformats.org/officeDocument/2006/relationships/hyperlink" Target="http://melainvest.com/viewmm.php?lang=ru&amp;valuta=EUR&amp;pid=32&amp;complexid=2&amp;id=236" TargetMode="External"/><Relationship Id="rId14" Type="http://schemas.openxmlformats.org/officeDocument/2006/relationships/hyperlink" Target="http://melainvest.com/viewmm.php?lang=ru&amp;valuta=EUR&amp;pid=32&amp;complexid=2&amp;id=237" TargetMode="External"/><Relationship Id="rId15" Type="http://schemas.openxmlformats.org/officeDocument/2006/relationships/hyperlink" Target="http://melainvest.com/viewmm.php?lang=ru&amp;valuta=EUR&amp;pid=32&amp;complexid=2&amp;id=238" TargetMode="External"/><Relationship Id="rId16" Type="http://schemas.openxmlformats.org/officeDocument/2006/relationships/hyperlink" Target="http://melainvest.com/viewmm.php?lang=ru&amp;valuta=EUR&amp;pid=32&amp;complexid=2&amp;id=239" TargetMode="External"/><Relationship Id="rId17" Type="http://schemas.openxmlformats.org/officeDocument/2006/relationships/hyperlink" Target="http://melainvest.com/viewmm.php?lang=ru&amp;valuta=EUR&amp;pid=32&amp;complexid=2&amp;id=240" TargetMode="External"/><Relationship Id="rId18" Type="http://schemas.openxmlformats.org/officeDocument/2006/relationships/hyperlink" Target="http://melainvest.com/viewmm.php?lang=ru&amp;valuta=EUR&amp;pid=32&amp;complexid=2&amp;id=241" TargetMode="External"/><Relationship Id="rId19" Type="http://schemas.openxmlformats.org/officeDocument/2006/relationships/hyperlink" Target="http://melainvest.com/viewmm.php?lang=ru&amp;valuta=EUR&amp;pid=32&amp;complexid=2&amp;id=242" TargetMode="External"/><Relationship Id="rId20" Type="http://schemas.openxmlformats.org/officeDocument/2006/relationships/hyperlink" Target="http://melainvest.com/viewmm.php?lang=ru&amp;valuta=EUR&amp;pid=32&amp;complexid=2&amp;id=243" TargetMode="External"/><Relationship Id="rId21" Type="http://schemas.openxmlformats.org/officeDocument/2006/relationships/hyperlink" Target="http://melainvest.com/viewmm.php?lang=ru&amp;valuta=EUR&amp;pid=32&amp;complexid=2&amp;id=244" TargetMode="External"/><Relationship Id="rId22" Type="http://schemas.openxmlformats.org/officeDocument/2006/relationships/hyperlink" Target="http://melainvest.com/viewmm.php?lang=ru&amp;valuta=EUR&amp;pid=32&amp;complexid=2&amp;id=245" TargetMode="External"/><Relationship Id="rId23" Type="http://schemas.openxmlformats.org/officeDocument/2006/relationships/hyperlink" Target="http://melainvest.com/viewmm.php?lang=ru&amp;valuta=EUR&amp;pid=32&amp;complexid=2&amp;id=246" TargetMode="External"/><Relationship Id="rId24" Type="http://schemas.openxmlformats.org/officeDocument/2006/relationships/hyperlink" Target="http://melainvest.com/viewmm.php?lang=ru&amp;valuta=EUR&amp;pid=32&amp;complexid=2&amp;id=247" TargetMode="External"/><Relationship Id="rId25" Type="http://schemas.openxmlformats.org/officeDocument/2006/relationships/hyperlink" Target="http://melainvest.com/viewmm.php?lang=ru&amp;valuta=EUR&amp;pid=32&amp;complexid=2&amp;id=248" TargetMode="External"/><Relationship Id="rId26" Type="http://schemas.openxmlformats.org/officeDocument/2006/relationships/hyperlink" Target="http://melainvest.com/viewmm.php?lang=ru&amp;valuta=EUR&amp;pid=32&amp;complexid=2&amp;id=249" TargetMode="External"/><Relationship Id="rId27" Type="http://schemas.openxmlformats.org/officeDocument/2006/relationships/hyperlink" Target="http://melainvest.com/viewmm.php?lang=ru&amp;valuta=EUR&amp;pid=32&amp;complexid=2&amp;id=250" TargetMode="External"/><Relationship Id="rId28" Type="http://schemas.openxmlformats.org/officeDocument/2006/relationships/hyperlink" Target="http://melainvest.com/viewmm.php?lang=ru&amp;valuta=EUR&amp;pid=32&amp;complexid=2&amp;id=251" TargetMode="External"/><Relationship Id="rId29" Type="http://schemas.openxmlformats.org/officeDocument/2006/relationships/hyperlink" Target="http://melainvest.com/viewmm.php?lang=ru&amp;valuta=EUR&amp;pid=32&amp;complexid=2&amp;id=252" TargetMode="External"/><Relationship Id="rId30" Type="http://schemas.openxmlformats.org/officeDocument/2006/relationships/hyperlink" Target="http://melainvest.com/viewmm.php?lang=ru&amp;valuta=EUR&amp;pid=32&amp;complexid=2&amp;id=253" TargetMode="External"/><Relationship Id="rId31" Type="http://schemas.openxmlformats.org/officeDocument/2006/relationships/hyperlink" Target="http://melainvest.com/viewmm.php?lang=ru&amp;valuta=EUR&amp;pid=32&amp;complexid=2&amp;id=254" TargetMode="External"/><Relationship Id="rId32" Type="http://schemas.openxmlformats.org/officeDocument/2006/relationships/hyperlink" Target="http://melainvest.com/viewmm.php?lang=ru&amp;valuta=EUR&amp;pid=32&amp;complexid=2&amp;id=256" TargetMode="External"/><Relationship Id="rId33" Type="http://schemas.openxmlformats.org/officeDocument/2006/relationships/hyperlink" Target="http://melainvest.com/viewmm.php?lang=ru&amp;valuta=EUR&amp;pid=32&amp;complexid=2&amp;id=257" TargetMode="External"/><Relationship Id="rId34" Type="http://schemas.openxmlformats.org/officeDocument/2006/relationships/hyperlink" Target="http://melainvest.com/viewmm.php?lang=ru&amp;valuta=EUR&amp;pid=32&amp;complexid=2&amp;id=259" TargetMode="External"/><Relationship Id="rId35" Type="http://schemas.openxmlformats.org/officeDocument/2006/relationships/hyperlink" Target="http://melainvest.com/viewmm.php?lang=ru&amp;valuta=EUR&amp;pid=32&amp;complexid=2&amp;id=260" TargetMode="External"/><Relationship Id="rId36" Type="http://schemas.openxmlformats.org/officeDocument/2006/relationships/hyperlink" Target="http://melainvest.com/viewmm.php?lang=ru&amp;valuta=EUR&amp;pid=32&amp;complexid=2&amp;id=261" TargetMode="External"/><Relationship Id="rId37" Type="http://schemas.openxmlformats.org/officeDocument/2006/relationships/hyperlink" Target="http://melainvest.com/viewmm.php?lang=ru&amp;valuta=EUR&amp;pid=32&amp;complexid=2&amp;id=262" TargetMode="External"/><Relationship Id="rId38" Type="http://schemas.openxmlformats.org/officeDocument/2006/relationships/hyperlink" Target="http://melainvest.com/viewmm.php?lang=ru&amp;valuta=EUR&amp;pid=32&amp;complexid=2&amp;id=263" TargetMode="External"/><Relationship Id="rId39" Type="http://schemas.openxmlformats.org/officeDocument/2006/relationships/hyperlink" Target="http://melainvest.com/viewmm.php?lang=ru&amp;valuta=EUR&amp;pid=32&amp;complexid=2&amp;id=264" TargetMode="External"/><Relationship Id="rId40" Type="http://schemas.openxmlformats.org/officeDocument/2006/relationships/hyperlink" Target="http://melainvest.com/viewmm.php?lang=ru&amp;valuta=EUR&amp;pid=32&amp;complexid=2&amp;id=265" TargetMode="External"/><Relationship Id="rId41" Type="http://schemas.openxmlformats.org/officeDocument/2006/relationships/hyperlink" Target="http://melainvest.com/viewmm.php?lang=ru&amp;valuta=EUR&amp;pid=32&amp;complexid=2&amp;id=266" TargetMode="External"/><Relationship Id="rId42" Type="http://schemas.openxmlformats.org/officeDocument/2006/relationships/hyperlink" Target="http://melainvest.com/viewmm.php?lang=ru&amp;valuta=EUR&amp;pid=32&amp;complexid=2&amp;id=267" TargetMode="External"/><Relationship Id="rId43" Type="http://schemas.openxmlformats.org/officeDocument/2006/relationships/hyperlink" Target="http://melainvest.com/viewmm.php?lang=ru&amp;valuta=EUR&amp;pid=32&amp;complexid=2&amp;id=268" TargetMode="External"/><Relationship Id="rId44" Type="http://schemas.openxmlformats.org/officeDocument/2006/relationships/hyperlink" Target="http://melainvest.com/viewmm.php?lang=ru&amp;valuta=EUR&amp;pid=32&amp;complexid=2&amp;id=269" TargetMode="External"/><Relationship Id="rId45" Type="http://schemas.openxmlformats.org/officeDocument/2006/relationships/hyperlink" Target="http://melainvest.com/viewmm.php?lang=ru&amp;valuta=EUR&amp;pid=32&amp;complexid=2&amp;id=270" TargetMode="External"/><Relationship Id="rId46" Type="http://schemas.openxmlformats.org/officeDocument/2006/relationships/hyperlink" Target="http://melainvest.com/viewmm.php?lang=ru&amp;valuta=EUR&amp;pid=32&amp;complexid=2&amp;id=271" TargetMode="External"/><Relationship Id="rId47" Type="http://schemas.openxmlformats.org/officeDocument/2006/relationships/hyperlink" Target="http://melainvest.com/viewmm.php?lang=ru&amp;valuta=EUR&amp;pid=32&amp;complexid=2&amp;id=272" TargetMode="External"/><Relationship Id="rId48" Type="http://schemas.openxmlformats.org/officeDocument/2006/relationships/hyperlink" Target="http://melainvest.com/viewmm.php?lang=ru&amp;valuta=EUR&amp;pid=32&amp;complexid=2&amp;id=273" TargetMode="External"/><Relationship Id="rId49" Type="http://schemas.openxmlformats.org/officeDocument/2006/relationships/hyperlink" Target="http://melainvest.com/viewmm.php?lang=ru&amp;valuta=EUR&amp;pid=32&amp;complexid=2&amp;id=274" TargetMode="External"/><Relationship Id="rId50" Type="http://schemas.openxmlformats.org/officeDocument/2006/relationships/hyperlink" Target="http://melainvest.com/viewmm.php?lang=ru&amp;valuta=EUR&amp;pid=32&amp;complexid=2&amp;id=275" TargetMode="External"/><Relationship Id="rId51" Type="http://schemas.openxmlformats.org/officeDocument/2006/relationships/hyperlink" Target="http://melainvest.com/viewmm.php?lang=ru&amp;valuta=EUR&amp;pid=32&amp;complexid=2&amp;id=276" TargetMode="External"/><Relationship Id="rId52" Type="http://schemas.openxmlformats.org/officeDocument/2006/relationships/hyperlink" Target="http://melainvest.com/viewmm.php?lang=ru&amp;valuta=EUR&amp;pid=32&amp;complexid=2&amp;id=277" TargetMode="External"/><Relationship Id="rId53" Type="http://schemas.openxmlformats.org/officeDocument/2006/relationships/hyperlink" Target="http://melainvest.com/viewmm.php?lang=ru&amp;valuta=EUR&amp;pid=32&amp;complexid=2&amp;id=278" TargetMode="External"/><Relationship Id="rId54" Type="http://schemas.openxmlformats.org/officeDocument/2006/relationships/hyperlink" Target="http://melainvest.com/viewmm.php?lang=ru&amp;valuta=EUR&amp;pid=32&amp;complexid=2&amp;id=279" TargetMode="External"/><Relationship Id="rId55" Type="http://schemas.openxmlformats.org/officeDocument/2006/relationships/hyperlink" Target="http://melainvest.com/viewmm.php?lang=ru&amp;valuta=EUR&amp;pid=32&amp;complexid=2&amp;id=280" TargetMode="External"/><Relationship Id="rId56" Type="http://schemas.openxmlformats.org/officeDocument/2006/relationships/hyperlink" Target="http://melainvest.com/viewmm.php?lang=ru&amp;valuta=EUR&amp;pid=32&amp;complexid=2&amp;id=281" TargetMode="External"/><Relationship Id="rId57" Type="http://schemas.openxmlformats.org/officeDocument/2006/relationships/hyperlink" Target="http://melainvest.com/viewmm.php?lang=ru&amp;valuta=EUR&amp;pid=32&amp;complexid=2&amp;id=282" TargetMode="External"/><Relationship Id="rId58" Type="http://schemas.openxmlformats.org/officeDocument/2006/relationships/hyperlink" Target="http://melainvest.com/viewmm.php?lang=ru&amp;valuta=EUR&amp;pid=32&amp;complexid=2&amp;id=283" TargetMode="External"/><Relationship Id="rId59" Type="http://schemas.openxmlformats.org/officeDocument/2006/relationships/hyperlink" Target="http://melainvest.com/viewmm.php?lang=ru&amp;valuta=EUR&amp;pid=32&amp;complexid=2&amp;id=284" TargetMode="External"/><Relationship Id="rId60" Type="http://schemas.openxmlformats.org/officeDocument/2006/relationships/hyperlink" Target="http://melainvest.com/viewmm.php?lang=ru&amp;valuta=EUR&amp;pid=32&amp;complexid=2&amp;id=285" TargetMode="External"/><Relationship Id="rId61" Type="http://schemas.openxmlformats.org/officeDocument/2006/relationships/hyperlink" Target="http://melainvest.com/viewmm.php?lang=ru&amp;valuta=EUR&amp;pid=32&amp;complexid=2&amp;id=286" TargetMode="External"/><Relationship Id="rId62" Type="http://schemas.openxmlformats.org/officeDocument/2006/relationships/hyperlink" Target="http://melainvest.com/viewmm.php?lang=ru&amp;valuta=EUR&amp;pid=32&amp;complexid=2&amp;id=287" TargetMode="External"/><Relationship Id="rId63" Type="http://schemas.openxmlformats.org/officeDocument/2006/relationships/hyperlink" Target="http://melainvest.com/viewmm.php?lang=ru&amp;valuta=EUR&amp;pid=32&amp;complexid=2&amp;id=288" TargetMode="External"/><Relationship Id="rId64" Type="http://schemas.openxmlformats.org/officeDocument/2006/relationships/hyperlink" Target="http://melainvest.com/viewmm.php?lang=ru&amp;valuta=EUR&amp;pid=32&amp;complexid=2&amp;id=645" TargetMode="External"/><Relationship Id="rId65" Type="http://schemas.openxmlformats.org/officeDocument/2006/relationships/hyperlink" Target="http://melainvest.com/viewmm.php?lang=ru&amp;valuta=EUR&amp;pid=32&amp;complexid=2&amp;id=646" TargetMode="External"/><Relationship Id="rId66" Type="http://schemas.openxmlformats.org/officeDocument/2006/relationships/hyperlink" Target="http://melainvest.com/viewmm.php?lang=ru&amp;valuta=EUR&amp;pid=32&amp;complexid=2&amp;id=647" TargetMode="External"/><Relationship Id="rId67" Type="http://schemas.openxmlformats.org/officeDocument/2006/relationships/hyperlink" Target="http://melainvest.com/viewmm.php?lang=ru&amp;valuta=EUR&amp;pid=32&amp;complexid=2&amp;id=289" TargetMode="External"/><Relationship Id="rId68" Type="http://schemas.openxmlformats.org/officeDocument/2006/relationships/hyperlink" Target="http://melainvest.com/viewmm.php?lang=ru&amp;valuta=EUR&amp;pid=32&amp;complexid=2&amp;id=290" TargetMode="External"/><Relationship Id="rId69" Type="http://schemas.openxmlformats.org/officeDocument/2006/relationships/hyperlink" Target="http://melainvest.com/viewmm.php?lang=ru&amp;valuta=EUR&amp;pid=32&amp;complexid=2&amp;id=291" TargetMode="External"/><Relationship Id="rId70" Type="http://schemas.openxmlformats.org/officeDocument/2006/relationships/hyperlink" Target="http://melainvest.com/viewmm.php?lang=ru&amp;valuta=EUR&amp;pid=32&amp;complexid=2&amp;id=292" TargetMode="External"/><Relationship Id="rId71" Type="http://schemas.openxmlformats.org/officeDocument/2006/relationships/hyperlink" Target="http://melainvest.com/viewmm.php?lang=ru&amp;valuta=EUR&amp;pid=32&amp;complexid=2&amp;id=293" TargetMode="External"/><Relationship Id="rId72" Type="http://schemas.openxmlformats.org/officeDocument/2006/relationships/hyperlink" Target="http://melainvest.com/viewmm.php?lang=ru&amp;valuta=EUR&amp;pid=32&amp;complexid=2&amp;id=294" TargetMode="External"/><Relationship Id="rId73" Type="http://schemas.openxmlformats.org/officeDocument/2006/relationships/hyperlink" Target="http://melainvest.com/viewmm.php?lang=ru&amp;valuta=EUR&amp;pid=32&amp;complexid=2&amp;id=295" TargetMode="External"/><Relationship Id="rId74" Type="http://schemas.openxmlformats.org/officeDocument/2006/relationships/hyperlink" Target="http://melainvest.com/viewmm.php?lang=ru&amp;valuta=EUR&amp;pid=32&amp;complexid=2&amp;id=296" TargetMode="External"/><Relationship Id="rId75" Type="http://schemas.openxmlformats.org/officeDocument/2006/relationships/hyperlink" Target="http://melainvest.com/viewmm.php?lang=ru&amp;valuta=EUR&amp;pid=32&amp;complexid=2&amp;id=297" TargetMode="External"/><Relationship Id="rId76" Type="http://schemas.openxmlformats.org/officeDocument/2006/relationships/hyperlink" Target="http://melainvest.com/viewmm.php?lang=ru&amp;valuta=EUR&amp;pid=32&amp;complexid=2&amp;id=298" TargetMode="External"/><Relationship Id="rId77" Type="http://schemas.openxmlformats.org/officeDocument/2006/relationships/hyperlink" Target="http://melainvest.com/viewmm.php?lang=ru&amp;valuta=EUR&amp;pid=32&amp;complexid=2&amp;id=299" TargetMode="External"/><Relationship Id="rId78" Type="http://schemas.openxmlformats.org/officeDocument/2006/relationships/hyperlink" Target="http://melainvest.com/viewmm.php?lang=ru&amp;valuta=EUR&amp;pid=32&amp;complexid=2&amp;id=300" TargetMode="External"/><Relationship Id="rId79" Type="http://schemas.openxmlformats.org/officeDocument/2006/relationships/hyperlink" Target="http://melainvest.com/viewmm.php?lang=ru&amp;valuta=EUR&amp;pid=32&amp;complexid=2&amp;id=301" TargetMode="External"/><Relationship Id="rId80" Type="http://schemas.openxmlformats.org/officeDocument/2006/relationships/hyperlink" Target="http://melainvest.com/viewmm.php?lang=ru&amp;valuta=EUR&amp;pid=32&amp;complexid=2&amp;id=302" TargetMode="External"/><Relationship Id="rId81" Type="http://schemas.openxmlformats.org/officeDocument/2006/relationships/hyperlink" Target="http://melainvest.com/viewmm.php?lang=ru&amp;valuta=EUR&amp;pid=32&amp;complexid=2&amp;id=303" TargetMode="External"/><Relationship Id="rId82" Type="http://schemas.openxmlformats.org/officeDocument/2006/relationships/hyperlink" Target="http://melainvest.com/viewmm.php?lang=ru&amp;valuta=EUR&amp;pid=32&amp;complexid=2&amp;id=304" TargetMode="External"/><Relationship Id="rId83" Type="http://schemas.openxmlformats.org/officeDocument/2006/relationships/hyperlink" Target="http://melainvest.com/viewmm.php?lang=ru&amp;valuta=EUR&amp;pid=32&amp;complexid=2&amp;id=306" TargetMode="External"/><Relationship Id="rId84" Type="http://schemas.openxmlformats.org/officeDocument/2006/relationships/hyperlink" Target="http://melainvest.com/viewmm.php?lang=ru&amp;valuta=EUR&amp;pid=32&amp;complexid=2&amp;id=307" TargetMode="External"/><Relationship Id="rId85" Type="http://schemas.openxmlformats.org/officeDocument/2006/relationships/hyperlink" Target="http://melainvest.com/viewmm.php?lang=ru&amp;valuta=EUR&amp;pid=32&amp;complexid=2&amp;id=648" TargetMode="External"/><Relationship Id="rId86" Type="http://schemas.openxmlformats.org/officeDocument/2006/relationships/hyperlink" Target="http://melainvest.com/viewmm.php?lang=ru&amp;valuta=EUR&amp;pid=32&amp;complexid=2&amp;id=308" TargetMode="External"/><Relationship Id="rId87" Type="http://schemas.openxmlformats.org/officeDocument/2006/relationships/hyperlink" Target="http://melainvest.com/viewmm.php?lang=ru&amp;valuta=EUR&amp;pid=32&amp;complexid=2&amp;id=309" TargetMode="External"/><Relationship Id="rId88" Type="http://schemas.openxmlformats.org/officeDocument/2006/relationships/hyperlink" Target="http://melainvest.com/viewmm.php?lang=ru&amp;valuta=EUR&amp;pid=32&amp;complexid=2&amp;id=310" TargetMode="External"/><Relationship Id="rId89" Type="http://schemas.openxmlformats.org/officeDocument/2006/relationships/hyperlink" Target="http://melainvest.com/viewmm.php?lang=ru&amp;valuta=EUR&amp;pid=32&amp;complexid=2&amp;id=311" TargetMode="External"/><Relationship Id="rId90" Type="http://schemas.openxmlformats.org/officeDocument/2006/relationships/hyperlink" Target="http://melainvest.com/viewmm.php?lang=ru&amp;valuta=EUR&amp;pid=32&amp;complexid=2&amp;id=312" TargetMode="External"/><Relationship Id="rId91" Type="http://schemas.openxmlformats.org/officeDocument/2006/relationships/hyperlink" Target="http://melainvest.com/viewmm.php?lang=ru&amp;valuta=EUR&amp;pid=32&amp;complexid=2&amp;id=313" TargetMode="External"/><Relationship Id="rId92" Type="http://schemas.openxmlformats.org/officeDocument/2006/relationships/hyperlink" Target="http://melainvest.com/viewmm.php?lang=ru&amp;valuta=EUR&amp;pid=32&amp;complexid=2&amp;id=314" TargetMode="External"/><Relationship Id="rId93" Type="http://schemas.openxmlformats.org/officeDocument/2006/relationships/hyperlink" Target="http://melainvest.com/viewmm.php?lang=ru&amp;valuta=EUR&amp;pid=32&amp;complexid=2&amp;id=315" TargetMode="External"/><Relationship Id="rId94" Type="http://schemas.openxmlformats.org/officeDocument/2006/relationships/hyperlink" Target="http://melainvest.com/viewmm.php?lang=ru&amp;valuta=EUR&amp;pid=32&amp;complexid=2&amp;id=316" TargetMode="External"/><Relationship Id="rId95" Type="http://schemas.openxmlformats.org/officeDocument/2006/relationships/hyperlink" Target="http://melainvest.com/viewmm.php?lang=ru&amp;valuta=EUR&amp;pid=32&amp;complexid=2&amp;id=317" TargetMode="External"/><Relationship Id="rId96" Type="http://schemas.openxmlformats.org/officeDocument/2006/relationships/hyperlink" Target="http://melainvest.com/viewmm.php?lang=ru&amp;valuta=EUR&amp;pid=32&amp;complexid=2&amp;id=318" TargetMode="External"/><Relationship Id="rId97" Type="http://schemas.openxmlformats.org/officeDocument/2006/relationships/hyperlink" Target="http://melainvest.com/viewmm.php?lang=ru&amp;valuta=EUR&amp;pid=32&amp;complexid=2&amp;id=319" TargetMode="External"/><Relationship Id="rId98" Type="http://schemas.openxmlformats.org/officeDocument/2006/relationships/hyperlink" Target="http://melainvest.com/viewmm.php?lang=ru&amp;valuta=EUR&amp;pid=32&amp;complexid=2&amp;id=320" TargetMode="External"/><Relationship Id="rId99" Type="http://schemas.openxmlformats.org/officeDocument/2006/relationships/hyperlink" Target="http://melainvest.com/viewmm.php?lang=ru&amp;valuta=EUR&amp;pid=32&amp;complexid=2&amp;id=321" TargetMode="External"/><Relationship Id="rId100" Type="http://schemas.openxmlformats.org/officeDocument/2006/relationships/hyperlink" Target="http://melainvest.com/viewmm.php?lang=ru&amp;valuta=EUR&amp;pid=32&amp;complexid=2&amp;id=322" TargetMode="External"/><Relationship Id="rId101" Type="http://schemas.openxmlformats.org/officeDocument/2006/relationships/hyperlink" Target="http://melainvest.com/viewmm.php?lang=ru&amp;valuta=EUR&amp;pid=32&amp;complexid=2&amp;id=323" TargetMode="External"/><Relationship Id="rId102" Type="http://schemas.openxmlformats.org/officeDocument/2006/relationships/hyperlink" Target="http://melainvest.com/viewmm.php?lang=ru&amp;valuta=EUR&amp;pid=32&amp;complexid=2&amp;id=649" TargetMode="External"/><Relationship Id="rId103" Type="http://schemas.openxmlformats.org/officeDocument/2006/relationships/hyperlink" Target="http://melainvest.com/viewmm.php?lang=ru&amp;valuta=EUR&amp;pid=32&amp;complexid=2&amp;id=650" TargetMode="External"/><Relationship Id="rId104" Type="http://schemas.openxmlformats.org/officeDocument/2006/relationships/hyperlink" Target="http://melainvest.com/viewmm.php?lang=ru&amp;valuta=EUR&amp;pid=32&amp;complexid=2&amp;id=651" TargetMode="External"/><Relationship Id="rId105" Type="http://schemas.openxmlformats.org/officeDocument/2006/relationships/hyperlink" Target="http://melainvest.com/viewmm.php?lang=ru&amp;valuta=EUR&amp;pid=32&amp;complexid=2&amp;id=652" TargetMode="External"/><Relationship Id="rId106" Type="http://schemas.openxmlformats.org/officeDocument/2006/relationships/hyperlink" Target="http://melainvest.com/viewmm.php?lang=ru&amp;valuta=EUR&amp;pid=32&amp;complexid=2&amp;id=642" TargetMode="External"/><Relationship Id="rId107" Type="http://schemas.openxmlformats.org/officeDocument/2006/relationships/hyperlink" Target="http://melainvest.com/viewmm.php?lang=ru&amp;valuta=EUR&amp;pid=32&amp;complexid=2&amp;id=643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56:00Z</dcterms:created>
  <dc:creator>Ofice</dc:creator>
  <dc:description/>
  <cp:keywords/>
  <dc:language>en-US</dc:language>
  <cp:lastModifiedBy>Ofice</cp:lastModifiedBy>
  <dcterms:modified xsi:type="dcterms:W3CDTF">2008-01-11T14:56:00Z</dcterms:modified>
  <cp:revision>1</cp:revision>
  <dc:subject/>
  <dc:title>блок A</dc:title>
</cp:coreProperties>
</file>