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7"/>
        <w:gridCol w:w="1535"/>
        <w:gridCol w:w="1535"/>
        <w:gridCol w:w="1536"/>
        <w:gridCol w:w="15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ayment schedul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Reservation fe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installment (by 1 month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installment (when second level is reached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Installment (when the roof is finished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 installment (when the building is finished, Form 15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O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UR 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Option</w:t>
              <w:br/>
              <w:t>(Temporary promotional offer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1500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%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erator">
    <w:name w:val="article_sepe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dules">
    <w:name w:val="modul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5:00Z</dcterms:created>
  <dc:creator>Max</dc:creator>
  <dc:description/>
  <cp:keywords/>
  <dc:language>en-US</dc:language>
  <cp:lastModifiedBy>kko</cp:lastModifiedBy>
  <dcterms:modified xsi:type="dcterms:W3CDTF">2008-07-03T06:45:00Z</dcterms:modified>
  <cp:revision>3</cp:revision>
  <dc:subject/>
  <dc:title>Payment schedule</dc:title>
</cp:coreProperties>
</file>