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vailable apartments in complex Ahrodite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st FLOOR apart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oor</w:t>
        <w:tab/>
        <w:t># app.</w:t>
        <w:tab/>
        <w:t>sq.m.</w:t>
        <w:tab/>
        <w:t>balcony</w:t>
        <w:tab/>
        <w:t>view</w:t>
        <w:tab/>
        <w:tab/>
        <w:t>price/EUR</w:t>
      </w:r>
    </w:p>
    <w:p>
      <w:pPr>
        <w:pStyle w:val="Normal"/>
        <w:rPr/>
      </w:pPr>
      <w:r>
        <w:rPr>
          <w:b/>
          <w:color w:val="000000"/>
        </w:rPr>
        <w:t>_________________________________________________________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round</w:t>
        <w:tab/>
        <w:t xml:space="preserve">А 1 </w:t>
        <w:tab/>
        <w:t>34.86м2</w:t>
        <w:tab/>
        <w:t>yes</w:t>
        <w:tab/>
        <w:t>west</w:t>
        <w:tab/>
        <w:tab/>
        <w:t>33 117</w:t>
      </w:r>
    </w:p>
    <w:p>
      <w:pPr>
        <w:pStyle w:val="Normal"/>
        <w:rPr/>
      </w:pPr>
      <w:r>
        <w:rPr/>
        <w:t>ground</w:t>
        <w:tab/>
        <w:t>А 2</w:t>
        <w:tab/>
        <w:t>34.86м2</w:t>
        <w:tab/>
        <w:t>yes</w:t>
        <w:tab/>
        <w:t>west</w:t>
        <w:tab/>
        <w:tab/>
        <w:t>33 117</w:t>
      </w:r>
    </w:p>
    <w:p>
      <w:pPr>
        <w:pStyle w:val="Normal"/>
        <w:rPr/>
      </w:pPr>
      <w:r>
        <w:rPr/>
        <w:t>ground</w:t>
        <w:tab/>
        <w:t xml:space="preserve">А 3 </w:t>
        <w:tab/>
        <w:t>34.86м2</w:t>
        <w:tab/>
        <w:t>yes</w:t>
        <w:tab/>
        <w:t>west</w:t>
        <w:tab/>
        <w:tab/>
        <w:t>33 117</w:t>
      </w:r>
    </w:p>
    <w:p>
      <w:pPr>
        <w:pStyle w:val="Normal"/>
        <w:rPr/>
      </w:pPr>
      <w:r>
        <w:rPr/>
        <w:t>ground</w:t>
        <w:tab/>
        <w:t>А 4</w:t>
        <w:tab/>
        <w:t>34.86м2</w:t>
        <w:tab/>
        <w:t>yes</w:t>
        <w:tab/>
        <w:t>west</w:t>
        <w:tab/>
        <w:tab/>
        <w:t>33 117</w:t>
      </w:r>
    </w:p>
    <w:p>
      <w:pPr>
        <w:pStyle w:val="Normal"/>
        <w:rPr/>
      </w:pPr>
      <w:r>
        <w:rPr/>
        <w:t>ground</w:t>
        <w:tab/>
        <w:t>А 5</w:t>
        <w:tab/>
        <w:t>65.48м2</w:t>
        <w:tab/>
        <w:t>yes</w:t>
        <w:tab/>
        <w:t>south-west</w:t>
        <w:tab/>
        <w:t>62 206</w:t>
      </w:r>
    </w:p>
    <w:p>
      <w:pPr>
        <w:pStyle w:val="Normal"/>
        <w:rPr/>
      </w:pPr>
      <w:r>
        <w:rPr/>
        <w:t>ground</w:t>
        <w:tab/>
        <w:t>А 6</w:t>
        <w:tab/>
        <w:t>58.03м2</w:t>
        <w:tab/>
        <w:t>yes</w:t>
        <w:tab/>
        <w:t>south-east</w:t>
        <w:tab/>
        <w:t>55 129</w:t>
      </w:r>
    </w:p>
    <w:p>
      <w:pPr>
        <w:pStyle w:val="Normal"/>
        <w:rPr/>
      </w:pPr>
      <w:r>
        <w:rPr/>
        <w:t>ground</w:t>
        <w:tab/>
        <w:t>А 7</w:t>
        <w:tab/>
        <w:t>35.80м2</w:t>
        <w:tab/>
        <w:t>yes</w:t>
        <w:tab/>
        <w:t>east</w:t>
        <w:tab/>
        <w:tab/>
        <w:t>34 010</w:t>
      </w:r>
    </w:p>
    <w:p>
      <w:pPr>
        <w:pStyle w:val="Normal"/>
        <w:rPr/>
      </w:pPr>
      <w:r>
        <w:rPr/>
        <w:t>ground</w:t>
        <w:tab/>
        <w:t>А 8</w:t>
        <w:tab/>
        <w:t>35.16м2</w:t>
        <w:tab/>
        <w:t>yes</w:t>
        <w:tab/>
        <w:t>east</w:t>
        <w:tab/>
        <w:tab/>
        <w:t>33 402</w:t>
      </w:r>
    </w:p>
    <w:p>
      <w:pPr>
        <w:pStyle w:val="Normal"/>
        <w:rPr/>
      </w:pPr>
      <w:r>
        <w:rPr/>
        <w:t>ground</w:t>
        <w:tab/>
        <w:t>А 9</w:t>
        <w:tab/>
        <w:t>35.16м2</w:t>
        <w:tab/>
        <w:t>yes</w:t>
        <w:tab/>
        <w:t>east</w:t>
        <w:tab/>
        <w:tab/>
        <w:t>33 402</w:t>
      </w:r>
    </w:p>
    <w:p>
      <w:pPr>
        <w:pStyle w:val="Normal"/>
        <w:rPr/>
      </w:pPr>
      <w:r>
        <w:rPr/>
        <w:t>ground</w:t>
        <w:tab/>
        <w:t>А 10</w:t>
        <w:tab/>
        <w:t>35.16м2</w:t>
        <w:tab/>
        <w:t>yes</w:t>
        <w:tab/>
        <w:t>east</w:t>
        <w:tab/>
        <w:tab/>
        <w:t>33 402</w:t>
      </w:r>
    </w:p>
    <w:p>
      <w:pPr>
        <w:pStyle w:val="Normal"/>
        <w:rPr/>
      </w:pPr>
      <w:r>
        <w:rPr/>
        <w:t>ground</w:t>
        <w:tab/>
        <w:t>А 13</w:t>
        <w:tab/>
        <w:t>37.01м2</w:t>
        <w:tab/>
        <w:t>yes</w:t>
        <w:tab/>
        <w:t>north-west</w:t>
        <w:tab/>
        <w:t>35 160</w:t>
        <w:tab/>
        <w:tab/>
      </w:r>
    </w:p>
    <w:p>
      <w:pPr>
        <w:pStyle w:val="Normal"/>
        <w:rPr/>
      </w:pPr>
      <w:r>
        <w:rPr/>
        <w:t>1st</w:t>
        <w:tab/>
        <w:t>А 14</w:t>
        <w:tab/>
        <w:t>35.49м2</w:t>
        <w:tab/>
        <w:t>yes</w:t>
        <w:tab/>
        <w:t>west</w:t>
        <w:tab/>
        <w:tab/>
        <w:t>33 716</w:t>
      </w:r>
    </w:p>
    <w:p>
      <w:pPr>
        <w:pStyle w:val="Normal"/>
        <w:rPr/>
      </w:pPr>
      <w:r>
        <w:rPr/>
        <w:t>1st</w:t>
        <w:tab/>
        <w:t>А 15</w:t>
        <w:tab/>
        <w:t>35.49м2</w:t>
        <w:tab/>
        <w:t>yes</w:t>
        <w:tab/>
        <w:t>west</w:t>
        <w:tab/>
        <w:tab/>
        <w:t>33 716</w:t>
      </w:r>
    </w:p>
    <w:p>
      <w:pPr>
        <w:pStyle w:val="Normal"/>
        <w:rPr/>
      </w:pPr>
      <w:r>
        <w:rPr/>
        <w:t>1st</w:t>
        <w:tab/>
        <w:t>А 16</w:t>
        <w:tab/>
        <w:t>35.49м2</w:t>
        <w:tab/>
        <w:t>yes</w:t>
        <w:tab/>
        <w:t>west</w:t>
        <w:tab/>
        <w:tab/>
        <w:t>33 716</w:t>
      </w:r>
    </w:p>
    <w:p>
      <w:pPr>
        <w:pStyle w:val="Normal"/>
        <w:rPr/>
      </w:pPr>
      <w:r>
        <w:rPr/>
        <w:t>1st</w:t>
        <w:tab/>
        <w:t>А 17</w:t>
        <w:tab/>
        <w:t>35.49м2</w:t>
        <w:tab/>
        <w:t>yes</w:t>
        <w:tab/>
        <w:t>west</w:t>
        <w:tab/>
        <w:tab/>
        <w:t>33 716</w:t>
      </w:r>
    </w:p>
    <w:p>
      <w:pPr>
        <w:pStyle w:val="Normal"/>
        <w:rPr/>
      </w:pPr>
      <w:r>
        <w:rPr/>
        <w:t>1st</w:t>
        <w:tab/>
        <w:t>А 18</w:t>
        <w:tab/>
        <w:t>44.22м2</w:t>
        <w:tab/>
        <w:t>yes</w:t>
        <w:tab/>
        <w:t>soth-west</w:t>
        <w:tab/>
        <w:t>reserved</w:t>
      </w:r>
    </w:p>
    <w:p>
      <w:pPr>
        <w:pStyle w:val="Normal"/>
        <w:rPr/>
      </w:pPr>
      <w:r>
        <w:rPr/>
        <w:t>1st</w:t>
        <w:tab/>
        <w:t>А 19</w:t>
        <w:tab/>
        <w:t>33.1м2</w:t>
        <w:tab/>
      </w:r>
      <w:r>
        <w:rPr>
          <w:lang w:val="en-US"/>
        </w:rPr>
        <w:t xml:space="preserve">            </w:t>
      </w:r>
      <w:r>
        <w:rPr/>
        <w:t>yes</w:t>
      </w:r>
      <w:r>
        <w:rPr>
          <w:lang w:val="en-US"/>
        </w:rPr>
        <w:t xml:space="preserve">      </w:t>
      </w:r>
      <w:r>
        <w:rPr/>
        <w:t>south</w:t>
        <w:tab/>
      </w:r>
      <w:r>
        <w:rPr>
          <w:lang w:val="en-US"/>
        </w:rPr>
        <w:t xml:space="preserve">            </w:t>
      </w:r>
      <w:r>
        <w:rPr/>
        <w:t>31 445</w:t>
      </w:r>
    </w:p>
    <w:p>
      <w:pPr>
        <w:pStyle w:val="Normal"/>
        <w:rPr/>
      </w:pPr>
      <w:r>
        <w:rPr/>
        <w:t>1st</w:t>
        <w:tab/>
        <w:t>А 20</w:t>
        <w:tab/>
        <w:t>33.1м2</w:t>
      </w:r>
      <w:r>
        <w:rPr>
          <w:lang w:val="en-US"/>
        </w:rPr>
        <w:t xml:space="preserve"> </w:t>
      </w:r>
      <w:r>
        <w:rPr/>
        <w:tab/>
        <w:t>yes</w:t>
        <w:tab/>
        <w:t>south</w:t>
        <w:tab/>
        <w:tab/>
        <w:t>31 445</w:t>
      </w:r>
    </w:p>
    <w:p>
      <w:pPr>
        <w:pStyle w:val="Normal"/>
        <w:rPr/>
      </w:pPr>
      <w:r>
        <w:rPr/>
        <w:t>1st</w:t>
        <w:tab/>
        <w:t>А 21</w:t>
        <w:tab/>
        <w:t>36.76м2</w:t>
        <w:tab/>
        <w:t>yes</w:t>
        <w:tab/>
        <w:t>south-east</w:t>
        <w:tab/>
        <w:t>34 922</w:t>
      </w:r>
    </w:p>
    <w:p>
      <w:pPr>
        <w:pStyle w:val="Normal"/>
        <w:rPr/>
      </w:pPr>
      <w:r>
        <w:rPr/>
        <w:t>1st</w:t>
        <w:tab/>
        <w:t>А 22</w:t>
        <w:tab/>
        <w:t>35.81м2</w:t>
        <w:tab/>
        <w:t>yes</w:t>
        <w:tab/>
        <w:t>east</w:t>
        <w:tab/>
        <w:tab/>
        <w:t>34 020</w:t>
      </w:r>
    </w:p>
    <w:p>
      <w:pPr>
        <w:pStyle w:val="Normal"/>
        <w:rPr/>
      </w:pPr>
      <w:r>
        <w:rPr/>
        <w:t>1st</w:t>
        <w:tab/>
        <w:t>А 23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/>
      </w:pPr>
      <w:r>
        <w:rPr/>
        <w:t>1st</w:t>
        <w:tab/>
        <w:t>А 24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/>
      </w:pPr>
      <w:r>
        <w:rPr/>
        <w:t>1st</w:t>
        <w:tab/>
        <w:t>А 25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/>
      </w:pPr>
      <w:r>
        <w:rPr/>
        <w:t>1st</w:t>
        <w:tab/>
        <w:t>А 26</w:t>
        <w:tab/>
        <w:t>41.68m2</w:t>
        <w:tab/>
        <w:t>yes</w:t>
        <w:tab/>
        <w:t>east</w:t>
        <w:tab/>
        <w:tab/>
        <w:t>39 596</w:t>
      </w:r>
    </w:p>
    <w:p>
      <w:pPr>
        <w:pStyle w:val="Normal"/>
        <w:rPr/>
      </w:pPr>
      <w:r>
        <w:rPr/>
        <w:t>1st</w:t>
        <w:tab/>
        <w:t>А 27</w:t>
        <w:tab/>
        <w:t>35.32m2</w:t>
        <w:tab/>
        <w:t>yes</w:t>
        <w:tab/>
        <w:t>south-east</w:t>
        <w:tab/>
        <w:t>33 554</w:t>
      </w:r>
    </w:p>
    <w:p>
      <w:pPr>
        <w:pStyle w:val="Normal"/>
        <w:rPr/>
      </w:pPr>
      <w:r>
        <w:rPr/>
        <w:t>1st</w:t>
        <w:tab/>
        <w:t>А 28</w:t>
        <w:tab/>
        <w:t>49.45m2</w:t>
        <w:tab/>
        <w:t>yes</w:t>
        <w:tab/>
        <w:t>south</w:t>
        <w:tab/>
        <w:tab/>
        <w:t>46 978</w:t>
      </w:r>
    </w:p>
    <w:p>
      <w:pPr>
        <w:pStyle w:val="Normal"/>
        <w:rPr/>
      </w:pPr>
      <w:r>
        <w:rPr/>
        <w:t>1st</w:t>
        <w:tab/>
        <w:t>А 29</w:t>
        <w:tab/>
        <w:t>35.98m2</w:t>
        <w:tab/>
        <w:t>yes</w:t>
        <w:tab/>
        <w:t>south</w:t>
        <w:tab/>
        <w:tab/>
        <w:t>34 181</w:t>
      </w:r>
    </w:p>
    <w:p>
      <w:pPr>
        <w:pStyle w:val="Normal"/>
        <w:rPr/>
      </w:pPr>
      <w:r>
        <w:rPr/>
        <w:t>1st</w:t>
        <w:tab/>
        <w:t>St. 37</w:t>
        <w:tab/>
        <w:t>35.17m2</w:t>
        <w:tab/>
        <w:t>yes</w:t>
        <w:tab/>
        <w:t>north</w:t>
        <w:tab/>
        <w:tab/>
        <w:t>33 412</w:t>
      </w:r>
    </w:p>
    <w:p>
      <w:pPr>
        <w:pStyle w:val="Normal"/>
        <w:rPr/>
      </w:pPr>
      <w:r>
        <w:rPr/>
        <w:t>1st</w:t>
        <w:tab/>
        <w:t>St. 38</w:t>
        <w:tab/>
        <w:t>35.17m2</w:t>
        <w:tab/>
        <w:t>yes</w:t>
        <w:tab/>
        <w:t>north</w:t>
        <w:tab/>
        <w:tab/>
        <w:t>33 412</w:t>
      </w:r>
    </w:p>
    <w:p>
      <w:pPr>
        <w:pStyle w:val="Normal"/>
        <w:rPr/>
      </w:pPr>
      <w:r>
        <w:rPr/>
        <w:t>1st</w:t>
        <w:tab/>
        <w:t>St. 39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/>
      </w:pPr>
      <w:r>
        <w:rPr/>
        <w:t>1st</w:t>
        <w:tab/>
        <w:t>А 40</w:t>
        <w:tab/>
        <w:t>37.51m2</w:t>
        <w:tab/>
        <w:t>yes</w:t>
        <w:tab/>
        <w:t>north-west</w:t>
        <w:tab/>
        <w:t>35 635</w:t>
      </w:r>
    </w:p>
    <w:p>
      <w:pPr>
        <w:pStyle w:val="Normal"/>
        <w:rPr/>
      </w:pPr>
      <w:r>
        <w:rPr/>
        <w:t>1st</w:t>
        <w:tab/>
        <w:t>А 41</w:t>
        <w:tab/>
        <w:t>34.56m2</w:t>
        <w:tab/>
        <w:t>yes</w:t>
        <w:tab/>
        <w:t>north-west</w:t>
        <w:tab/>
        <w:t>32 832</w:t>
      </w:r>
    </w:p>
    <w:p>
      <w:pPr>
        <w:pStyle w:val="Normal"/>
        <w:rPr/>
      </w:pPr>
      <w:r>
        <w:rPr/>
        <w:t>1st</w:t>
        <w:tab/>
        <w:t>А 42</w:t>
        <w:tab/>
        <w:t>34.56m2</w:t>
        <w:tab/>
        <w:t>yes</w:t>
        <w:tab/>
        <w:t>north-west</w:t>
        <w:tab/>
        <w:t>32 832</w:t>
      </w:r>
    </w:p>
    <w:p>
      <w:pPr>
        <w:pStyle w:val="Normal"/>
        <w:rPr>
          <w:lang w:val="en-US"/>
        </w:rPr>
      </w:pPr>
      <w:r>
        <w:rPr/>
        <w:t>1st</w:t>
        <w:tab/>
        <w:t>А 43</w:t>
        <w:tab/>
        <w:t>37.38m2</w:t>
        <w:tab/>
        <w:t>yes</w:t>
        <w:tab/>
        <w:t>north-west</w:t>
        <w:tab/>
        <w:t>35 511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44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45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/>
      </w:pPr>
      <w:r>
        <w:rPr>
          <w:lang w:val="en-US"/>
        </w:rPr>
        <w:t>2nd</w:t>
        <w:tab/>
        <w:t>А 46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47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48</w:t>
        <w:tab/>
        <w:t>45.66m2</w:t>
        <w:tab/>
        <w:t>yes</w:t>
        <w:tab/>
        <w:t>south-west</w:t>
        <w:tab/>
        <w:t>43 377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 xml:space="preserve">А 49 </w:t>
        <w:tab/>
        <w:t>33.1m2</w:t>
        <w:tab/>
        <w:t>yes</w:t>
        <w:tab/>
        <w:t>south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59</w:t>
        <w:tab/>
        <w:t>35.98м2</w:t>
        <w:tab/>
        <w:t>yes</w:t>
        <w:tab/>
        <w:t>south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St.67</w:t>
        <w:tab/>
        <w:t>35.33м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St.68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/>
      </w:pPr>
      <w:r>
        <w:rPr>
          <w:lang w:val="en-US"/>
        </w:rPr>
        <w:t>2nd</w:t>
        <w:tab/>
        <w:t>St.69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70</w:t>
        <w:tab/>
        <w:t>38.92m2</w:t>
        <w:tab/>
        <w:t>yes</w:t>
        <w:tab/>
        <w:t>south-west</w:t>
        <w:tab/>
        <w:t>36 974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71</w:t>
        <w:tab/>
        <w:t>34.56m2</w:t>
        <w:tab/>
        <w:t>yes</w:t>
        <w:tab/>
        <w:t>south-west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72</w:t>
        <w:tab/>
        <w:t>34.56m2</w:t>
        <w:tab/>
        <w:t>yes</w:t>
        <w:tab/>
        <w:t>south-west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2nd</w:t>
        <w:tab/>
        <w:t>А 73</w:t>
        <w:tab/>
        <w:t>38.79m2</w:t>
        <w:tab/>
        <w:t>yes</w:t>
        <w:tab/>
        <w:t>south-west</w:t>
        <w:tab/>
        <w:t>36 851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74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75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76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77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78</w:t>
        <w:tab/>
        <w:t>47.1m2</w:t>
        <w:tab/>
        <w:t>yes</w:t>
        <w:tab/>
        <w:t>south-west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79</w:t>
        <w:tab/>
        <w:t>33.1m2</w:t>
        <w:tab/>
        <w:t>yes</w:t>
        <w:tab/>
        <w:t>south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0</w:t>
        <w:tab/>
        <w:t>33.1m2</w:t>
        <w:tab/>
        <w:t>yes</w:t>
        <w:tab/>
        <w:t>south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1</w:t>
        <w:tab/>
        <w:t>39.64m2</w:t>
        <w:tab/>
        <w:t>yes</w:t>
        <w:tab/>
        <w:t>south-east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 xml:space="preserve">А 82 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3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4</w:t>
        <w:tab/>
        <w:t>35.81m2</w:t>
        <w:tab/>
        <w:t>yes</w:t>
        <w:tab/>
        <w:t>east</w:t>
        <w:tab/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5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6</w:t>
        <w:tab/>
        <w:t>41.68m2</w:t>
        <w:tab/>
        <w:t>yes</w:t>
        <w:tab/>
        <w:t>east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7</w:t>
        <w:tab/>
        <w:t>35.32m2</w:t>
        <w:tab/>
        <w:t>yes</w:t>
        <w:tab/>
        <w:t>south-east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8</w:t>
        <w:tab/>
        <w:t>49.45m2</w:t>
        <w:tab/>
        <w:t>yes</w:t>
        <w:tab/>
        <w:t>south</w:t>
        <w:tab/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89</w:t>
        <w:tab/>
        <w:t>35.98m2</w:t>
        <w:tab/>
        <w:t>yes</w:t>
        <w:tab/>
        <w:t>south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St. 97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St. 98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St. 99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100</w:t>
        <w:tab/>
        <w:t>40.34m2</w:t>
        <w:tab/>
        <w:t>yes</w:t>
        <w:tab/>
        <w:t>north-west</w:t>
        <w:tab/>
        <w:t>38 323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101</w:t>
        <w:tab/>
        <w:t>34.56m2</w:t>
        <w:tab/>
        <w:t>yes</w:t>
        <w:tab/>
        <w:t>north-west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102</w:t>
        <w:tab/>
        <w:t>34.56m2</w:t>
        <w:tab/>
        <w:t>yes</w:t>
        <w:tab/>
        <w:t>north-west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3rd</w:t>
        <w:tab/>
        <w:t>А 103</w:t>
        <w:tab/>
        <w:t>40.21m2</w:t>
        <w:tab/>
        <w:t>yes</w:t>
        <w:tab/>
        <w:t>north-west</w:t>
        <w:tab/>
        <w:t>38 20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04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05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06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07</w:t>
        <w:tab/>
        <w:t>35.49m2</w:t>
        <w:tab/>
        <w:t>yes</w:t>
        <w:tab/>
        <w:t>west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08</w:t>
        <w:tab/>
        <w:t>48.54m2</w:t>
        <w:tab/>
        <w:t>yes</w:t>
        <w:tab/>
        <w:t>south-west</w:t>
        <w:tab/>
        <w:t>46 113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09</w:t>
        <w:tab/>
        <w:t>34.41m2</w:t>
        <w:tab/>
        <w:t>yes</w:t>
        <w:tab/>
        <w:t>south</w:t>
        <w:tab/>
        <w:tab/>
        <w:t>32 69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0</w:t>
        <w:tab/>
        <w:t>34.41m2</w:t>
        <w:tab/>
        <w:t>yes</w:t>
        <w:tab/>
        <w:t>south</w:t>
        <w:tab/>
        <w:tab/>
        <w:t>32 69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1</w:t>
        <w:tab/>
        <w:t>41.08m2</w:t>
        <w:tab/>
        <w:t>yes</w:t>
        <w:tab/>
        <w:t>south-east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2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 xml:space="preserve">А 113 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4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5</w:t>
        <w:tab/>
        <w:t>35.81m2</w:t>
        <w:tab/>
        <w:t>yes</w:t>
        <w:tab/>
        <w:t>east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6</w:t>
        <w:tab/>
        <w:t>41.68m2</w:t>
        <w:tab/>
        <w:t>yes</w:t>
        <w:tab/>
        <w:t>east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7</w:t>
        <w:tab/>
        <w:t>35.32m2</w:t>
        <w:tab/>
        <w:t>yes</w:t>
        <w:tab/>
        <w:t>south-east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8</w:t>
        <w:tab/>
        <w:t>49.45m2</w:t>
        <w:tab/>
        <w:t>yes</w:t>
        <w:tab/>
        <w:t>south</w:t>
        <w:tab/>
        <w:tab/>
        <w:t>46 978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19</w:t>
        <w:tab/>
        <w:t>35.98m2</w:t>
        <w:tab/>
        <w:t>yes</w:t>
        <w:tab/>
        <w:t>south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St. 127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St. 128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St. 129</w:t>
        <w:tab/>
        <w:t>35.33m2</w:t>
        <w:tab/>
        <w:t>yes</w:t>
        <w:tab/>
        <w:t>north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30</w:t>
        <w:tab/>
        <w:t>41.75m2</w:t>
        <w:tab/>
        <w:t>yes</w:t>
        <w:tab/>
        <w:t>north-west</w:t>
        <w:tab/>
        <w:t>39 663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31</w:t>
        <w:tab/>
        <w:t>35.84m2</w:t>
        <w:tab/>
        <w:t>yes</w:t>
        <w:tab/>
        <w:t>north-west</w:t>
        <w:tab/>
        <w:t>34 048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32</w:t>
        <w:tab/>
        <w:t>35.84m2</w:t>
        <w:tab/>
        <w:t>yes</w:t>
        <w:tab/>
        <w:t>north-west</w:t>
        <w:tab/>
        <w:t>34 048</w:t>
      </w:r>
    </w:p>
    <w:p>
      <w:pPr>
        <w:pStyle w:val="Normal"/>
        <w:rPr>
          <w:lang w:val="en-US"/>
        </w:rPr>
      </w:pPr>
      <w:r>
        <w:rPr>
          <w:lang w:val="en-US"/>
        </w:rPr>
        <w:t>4th</w:t>
        <w:tab/>
        <w:t>А 133</w:t>
        <w:tab/>
        <w:t>41.62m2</w:t>
        <w:tab/>
        <w:t>yes</w:t>
        <w:tab/>
        <w:t>north-west</w:t>
        <w:tab/>
        <w:t>39 5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03:00Z</dcterms:created>
  <dc:creator>Max</dc:creator>
  <dc:description/>
  <cp:keywords/>
  <dc:language>en-US</dc:language>
  <cp:lastModifiedBy>Max</cp:lastModifiedBy>
  <dcterms:modified xsi:type="dcterms:W3CDTF">2008-07-22T01:08:00Z</dcterms:modified>
  <cp:revision>2</cp:revision>
  <dc:subject/>
  <dc:title>Available apartments in complex Ahrodite II</dc:title>
</cp:coreProperties>
</file>