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Свободни апартаменти в комплекс Afrodita I</w:t>
      </w:r>
      <w:r>
        <w:rPr>
          <w:lang w:val="en-US"/>
        </w:rPr>
        <w:t>I</w:t>
      </w:r>
    </w:p>
    <w:p>
      <w:pPr>
        <w:pStyle w:val="Normal"/>
        <w:rPr/>
      </w:pPr>
      <w:r>
        <w:rPr/>
        <w:t>ПАРТЕР апартаменти</w:t>
      </w:r>
    </w:p>
    <w:p>
      <w:pPr>
        <w:pStyle w:val="Normal"/>
        <w:rPr/>
      </w:pPr>
      <w:r>
        <w:rPr/>
        <w:t>етаж</w:t>
        <w:tab/>
        <w:t>№  ап.</w:t>
        <w:tab/>
        <w:t>площ</w:t>
        <w:tab/>
        <w:t>тераса</w:t>
        <w:tab/>
      </w:r>
      <w:r>
        <w:rPr>
          <w:lang w:val="en-US"/>
        </w:rPr>
        <w:tab/>
      </w:r>
      <w:r>
        <w:rPr/>
        <w:t>гледка</w:t>
        <w:tab/>
        <w:tab/>
        <w:t>цена/EUR</w:t>
      </w:r>
    </w:p>
    <w:p>
      <w:pPr>
        <w:pStyle w:val="Normal"/>
        <w:rPr/>
      </w:pPr>
      <w:r>
        <w:rPr/>
        <w:t>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>ет. П</w:t>
        <w:tab/>
        <w:t>А 1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2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3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4</w:t>
        <w:tab/>
        <w:t>34.86м2</w:t>
        <w:tab/>
        <w:t>Да</w:t>
        <w:tab/>
        <w:t>запад</w:t>
        <w:tab/>
        <w:tab/>
        <w:t>33 117</w:t>
      </w:r>
    </w:p>
    <w:p>
      <w:pPr>
        <w:pStyle w:val="Normal"/>
        <w:rPr/>
      </w:pPr>
      <w:r>
        <w:rPr/>
        <w:t>ет. П</w:t>
        <w:tab/>
        <w:t>А 5</w:t>
        <w:tab/>
        <w:t>65.48м2</w:t>
        <w:tab/>
        <w:t>Да</w:t>
        <w:tab/>
        <w:t>юг-запад</w:t>
        <w:tab/>
        <w:t>62 206</w:t>
      </w:r>
    </w:p>
    <w:p>
      <w:pPr>
        <w:pStyle w:val="Normal"/>
        <w:rPr/>
      </w:pPr>
      <w:r>
        <w:rPr/>
        <w:t>ет. П</w:t>
        <w:tab/>
        <w:t>А 6</w:t>
        <w:tab/>
        <w:t>58.03м2</w:t>
        <w:tab/>
        <w:t>Да</w:t>
        <w:tab/>
        <w:t>юг-изток</w:t>
        <w:tab/>
        <w:t>55 129</w:t>
      </w:r>
    </w:p>
    <w:p>
      <w:pPr>
        <w:pStyle w:val="Normal"/>
        <w:rPr/>
      </w:pPr>
      <w:r>
        <w:rPr/>
        <w:t>ет. П</w:t>
        <w:tab/>
        <w:t>А 7</w:t>
        <w:tab/>
        <w:t>35.80м2</w:t>
        <w:tab/>
        <w:t>Да</w:t>
        <w:tab/>
        <w:t>изток</w:t>
        <w:tab/>
        <w:tab/>
        <w:t>34 010</w:t>
      </w:r>
    </w:p>
    <w:p>
      <w:pPr>
        <w:pStyle w:val="Normal"/>
        <w:rPr/>
      </w:pPr>
      <w:r>
        <w:rPr/>
        <w:t>ет. П</w:t>
        <w:tab/>
        <w:t>А 8</w:t>
        <w:tab/>
        <w:t>35.16м2</w:t>
        <w:tab/>
        <w:t>Да</w:t>
        <w:tab/>
        <w:t>изток</w:t>
        <w:tab/>
        <w:tab/>
        <w:t>33 402</w:t>
      </w:r>
    </w:p>
    <w:p>
      <w:pPr>
        <w:pStyle w:val="Normal"/>
        <w:rPr/>
      </w:pPr>
      <w:r>
        <w:rPr/>
        <w:t>ет. П</w:t>
        <w:tab/>
        <w:t>А 9</w:t>
        <w:tab/>
        <w:t>35.16м2</w:t>
        <w:tab/>
        <w:t>Да</w:t>
        <w:tab/>
        <w:t>изток</w:t>
        <w:tab/>
        <w:tab/>
        <w:t>33 402</w:t>
      </w:r>
    </w:p>
    <w:p>
      <w:pPr>
        <w:pStyle w:val="Normal"/>
        <w:rPr/>
      </w:pPr>
      <w:r>
        <w:rPr/>
        <w:t>ет. П</w:t>
        <w:tab/>
        <w:t>А 10</w:t>
        <w:tab/>
        <w:t>35.16м2</w:t>
        <w:tab/>
        <w:t>Да</w:t>
        <w:tab/>
        <w:t>изток</w:t>
        <w:tab/>
        <w:tab/>
        <w:t>33 402</w:t>
      </w:r>
    </w:p>
    <w:p>
      <w:pPr>
        <w:pStyle w:val="Normal"/>
        <w:rPr>
          <w:lang w:val="en-US"/>
        </w:rPr>
      </w:pPr>
      <w:r>
        <w:rPr/>
        <w:t>ет. П</w:t>
        <w:tab/>
        <w:t>А 13</w:t>
        <w:tab/>
        <w:t>37.01м2</w:t>
        <w:tab/>
        <w:t>Да</w:t>
        <w:tab/>
        <w:t>север-запад</w:t>
        <w:tab/>
        <w:t>35 16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4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5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6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7</w:t>
        <w:tab/>
        <w:t>35.49м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18</w:t>
        <w:tab/>
        <w:t>44.22м2</w:t>
        <w:tab/>
        <w:t>да</w:t>
        <w:tab/>
        <w:t>юг - запад</w:t>
        <w:tab/>
        <w:t>reserved</w:t>
      </w:r>
    </w:p>
    <w:p>
      <w:pPr>
        <w:pStyle w:val="Normal"/>
        <w:rPr/>
      </w:pPr>
      <w:r>
        <w:rPr>
          <w:lang w:val="en-US"/>
        </w:rPr>
        <w:t>ет.1</w:t>
        <w:tab/>
        <w:t>А 19</w:t>
        <w:tab/>
        <w:t xml:space="preserve">33.1м2 </w:t>
        <w:tab/>
        <w:t>да</w:t>
        <w:tab/>
        <w:t>юг</w:t>
        <w:tab/>
        <w:tab/>
        <w:t>31 445</w:t>
      </w:r>
    </w:p>
    <w:p>
      <w:pPr>
        <w:pStyle w:val="Normal"/>
        <w:rPr/>
      </w:pPr>
      <w:r>
        <w:rPr>
          <w:lang w:val="en-US"/>
        </w:rPr>
        <w:t>ет.1</w:t>
        <w:tab/>
        <w:t>А 20</w:t>
        <w:tab/>
        <w:t>33.1м2</w:t>
        <w:tab/>
        <w:t xml:space="preserve">            да</w:t>
        <w:tab/>
        <w:t xml:space="preserve"> 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1</w:t>
        <w:tab/>
        <w:t>36.76м2</w:t>
        <w:tab/>
        <w:t>да</w:t>
        <w:tab/>
        <w:t>юг-изток</w:t>
        <w:tab/>
        <w:t>34 92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2</w:t>
        <w:tab/>
        <w:t>35.81м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3</w:t>
        <w:tab/>
        <w:t>35.81м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4</w:t>
        <w:tab/>
        <w:t>35.81м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5</w:t>
        <w:tab/>
        <w:t>35.81м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6</w:t>
        <w:tab/>
        <w:t>41.68м2</w:t>
        <w:tab/>
        <w:t>да</w:t>
        <w:tab/>
        <w:t>изток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7</w:t>
        <w:tab/>
        <w:t>35.32м2</w:t>
        <w:tab/>
        <w:t>да</w:t>
        <w:tab/>
        <w:t>юг-изток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8</w:t>
        <w:tab/>
        <w:t>49.45м2</w:t>
        <w:tab/>
        <w:t>да</w:t>
        <w:tab/>
        <w:t>юг</w:t>
        <w:tab/>
        <w:tab/>
        <w:t>46 978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29</w:t>
        <w:tab/>
        <w:t>35.98м2</w:t>
        <w:tab/>
        <w:t>да</w:t>
        <w:tab/>
        <w:t>юг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СТ 37</w:t>
        <w:tab/>
        <w:t>35.17м2</w:t>
        <w:tab/>
        <w:t>да</w:t>
        <w:tab/>
        <w:t>север</w:t>
        <w:tab/>
        <w:tab/>
        <w:t>33 41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СТ 38</w:t>
        <w:tab/>
        <w:t>35.17м2</w:t>
        <w:tab/>
        <w:t>да</w:t>
        <w:tab/>
        <w:t>север</w:t>
        <w:tab/>
        <w:tab/>
        <w:t>33 41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СТ 39</w:t>
        <w:tab/>
        <w:t>35.33м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0</w:t>
        <w:tab/>
        <w:t>37.51м2</w:t>
        <w:tab/>
        <w:t>да</w:t>
        <w:tab/>
        <w:t>север-запад</w:t>
        <w:tab/>
        <w:t>35 635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1</w:t>
        <w:tab/>
        <w:t>34.56м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2</w:t>
        <w:tab/>
        <w:t>34.56м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1</w:t>
        <w:tab/>
        <w:t>А 43</w:t>
        <w:tab/>
        <w:t>37.38м2</w:t>
        <w:tab/>
        <w:t>да</w:t>
        <w:tab/>
        <w:t>север-запад</w:t>
        <w:tab/>
        <w:t>35 511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4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5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6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7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48</w:t>
        <w:tab/>
        <w:t>45.66m2</w:t>
        <w:tab/>
        <w:t>да</w:t>
        <w:tab/>
        <w:t>юг-запад</w:t>
        <w:tab/>
        <w:t>43 377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 xml:space="preserve">А 49 </w:t>
        <w:tab/>
        <w:t>33.1m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59</w:t>
        <w:tab/>
        <w:t>35.98m2</w:t>
        <w:tab/>
        <w:t>да</w:t>
        <w:tab/>
        <w:t>юг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СТ 67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СТ 68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СТ 69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0</w:t>
        <w:tab/>
        <w:t>38.92m2</w:t>
        <w:tab/>
        <w:t>да</w:t>
        <w:tab/>
        <w:t>север-запад</w:t>
        <w:tab/>
        <w:t>36 974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1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2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2</w:t>
        <w:tab/>
        <w:t>А 73</w:t>
        <w:tab/>
        <w:t>38.79m2</w:t>
        <w:tab/>
        <w:t>да</w:t>
        <w:tab/>
        <w:t>север-запад</w:t>
        <w:tab/>
        <w:t>36 851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4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5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6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7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8</w:t>
        <w:tab/>
        <w:t>47.1m2</w:t>
        <w:tab/>
        <w:t>да</w:t>
        <w:tab/>
        <w:t>юг-запад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79</w:t>
        <w:tab/>
        <w:t>33.1m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0</w:t>
        <w:tab/>
        <w:t>33.1m2</w:t>
        <w:tab/>
        <w:t>да</w:t>
        <w:tab/>
        <w:t>юг</w:t>
        <w:tab/>
        <w:tab/>
        <w:t>31 445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1</w:t>
        <w:tab/>
        <w:t>39.64m2</w:t>
        <w:tab/>
        <w:t>да</w:t>
        <w:tab/>
        <w:t>юг-изток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 xml:space="preserve">А 82 </w:t>
        <w:tab/>
        <w:t>35.81m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3</w:t>
        <w:tab/>
        <w:t>35.81m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4</w:t>
        <w:tab/>
        <w:t>35.81m2</w:t>
        <w:tab/>
        <w:t>да</w:t>
        <w:tab/>
        <w:t>изток</w:t>
        <w:tab/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5</w:t>
        <w:tab/>
        <w:t>35.81m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6</w:t>
        <w:tab/>
        <w:t>41.68m2</w:t>
        <w:tab/>
        <w:t>да</w:t>
        <w:tab/>
        <w:t>изток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7</w:t>
        <w:tab/>
        <w:t>35.32m2</w:t>
        <w:tab/>
        <w:t>да</w:t>
        <w:tab/>
        <w:t>юг-изток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8</w:t>
        <w:tab/>
        <w:t>49.45m2</w:t>
        <w:tab/>
        <w:t>да</w:t>
        <w:tab/>
        <w:t>юг</w:t>
        <w:tab/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89</w:t>
        <w:tab/>
        <w:t>35.98m2</w:t>
        <w:tab/>
        <w:t>да</w:t>
        <w:tab/>
        <w:t>юг</w:t>
        <w:tab/>
        <w:tab/>
        <w:t>34 181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СТ 97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СТ 98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СТ 99</w:t>
        <w:tab/>
        <w:t>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0</w:t>
        <w:tab/>
        <w:t>40.34m2</w:t>
        <w:tab/>
        <w:t>да</w:t>
        <w:tab/>
        <w:t>север-запад</w:t>
        <w:tab/>
        <w:t>38 323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1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2</w:t>
        <w:tab/>
        <w:t>34.56m2</w:t>
        <w:tab/>
        <w:t>да</w:t>
        <w:tab/>
        <w:t>север-запад</w:t>
        <w:tab/>
        <w:t>32 832</w:t>
      </w:r>
    </w:p>
    <w:p>
      <w:pPr>
        <w:pStyle w:val="Normal"/>
        <w:rPr>
          <w:lang w:val="en-US"/>
        </w:rPr>
      </w:pPr>
      <w:r>
        <w:rPr>
          <w:lang w:val="en-US"/>
        </w:rPr>
        <w:t>ет.3</w:t>
        <w:tab/>
        <w:t>А 103</w:t>
        <w:tab/>
        <w:t>40.21m2</w:t>
        <w:tab/>
        <w:t>да</w:t>
        <w:tab/>
        <w:t>север-запад</w:t>
        <w:tab/>
        <w:t>38 20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4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5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6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7</w:t>
        <w:tab/>
        <w:t>35.49m2</w:t>
        <w:tab/>
        <w:t>да</w:t>
        <w:tab/>
        <w:t>запад</w:t>
        <w:tab/>
        <w:tab/>
        <w:t>33 71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8</w:t>
        <w:tab/>
        <w:t>48.54m2</w:t>
        <w:tab/>
        <w:t>да</w:t>
        <w:tab/>
        <w:t>юг-запад</w:t>
        <w:tab/>
        <w:t>46 113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09</w:t>
        <w:tab/>
        <w:t>34.41m2</w:t>
        <w:tab/>
        <w:t>да</w:t>
        <w:tab/>
        <w:t>юг</w:t>
        <w:tab/>
        <w:tab/>
        <w:t>32 69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0</w:t>
        <w:tab/>
        <w:t>34.41m2</w:t>
        <w:tab/>
        <w:t>да</w:t>
        <w:tab/>
        <w:t>юг</w:t>
        <w:tab/>
        <w:tab/>
        <w:t>32 69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1</w:t>
        <w:tab/>
        <w:t>41.08m2</w:t>
        <w:tab/>
        <w:t>да</w:t>
        <w:tab/>
        <w:t>юг-изток</w:t>
        <w:tab/>
        <w:t>reserved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2</w:t>
        <w:tab/>
        <w:t>35.81m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 xml:space="preserve">А 113 </w:t>
        <w:tab/>
        <w:t>35.81m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4</w:t>
        <w:tab/>
        <w:t>35.81m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5</w:t>
        <w:tab/>
        <w:t>35.81m2</w:t>
        <w:tab/>
        <w:t>да</w:t>
        <w:tab/>
        <w:t>изток</w:t>
        <w:tab/>
        <w:tab/>
        <w:t>34 020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6</w:t>
        <w:tab/>
        <w:t>41.68m2</w:t>
        <w:tab/>
        <w:t>да</w:t>
        <w:tab/>
        <w:t>изток</w:t>
        <w:tab/>
        <w:tab/>
        <w:t>39 596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7</w:t>
        <w:tab/>
        <w:t>35.32m2</w:t>
        <w:tab/>
        <w:t>да</w:t>
        <w:tab/>
        <w:t>юг-изток</w:t>
        <w:tab/>
        <w:t>33 554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8</w:t>
        <w:tab/>
        <w:t>49.45m2</w:t>
        <w:tab/>
        <w:t>да</w:t>
        <w:tab/>
        <w:t>юг</w:t>
        <w:tab/>
        <w:tab/>
        <w:t>46 978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19</w:t>
        <w:tab/>
        <w:t>35.98m2</w:t>
        <w:tab/>
        <w:t>да</w:t>
        <w:tab/>
        <w:t>юг</w:t>
        <w:tab/>
        <w:tab/>
        <w:t>34 181</w:t>
      </w:r>
    </w:p>
    <w:p>
      <w:pPr>
        <w:pStyle w:val="Normal"/>
        <w:rPr/>
      </w:pPr>
      <w:r>
        <w:rPr>
          <w:lang w:val="en-US"/>
        </w:rPr>
        <w:t>ет.4    СТ 127 35.33m2</w:t>
        <w:tab/>
        <w:t>да</w:t>
        <w:tab/>
        <w:t>север</w:t>
        <w:tab/>
        <w:tab/>
        <w:t>33 564</w:t>
      </w:r>
    </w:p>
    <w:p>
      <w:pPr>
        <w:pStyle w:val="Normal"/>
        <w:rPr/>
      </w:pPr>
      <w:r>
        <w:rPr>
          <w:lang w:val="en-US"/>
        </w:rPr>
        <w:t>ет.4    СТ 128  35.33m2</w:t>
        <w:tab/>
        <w:t>да</w:t>
        <w:tab/>
        <w:t>север</w:t>
        <w:tab/>
        <w:tab/>
        <w:t>33 564</w:t>
      </w:r>
    </w:p>
    <w:p>
      <w:pPr>
        <w:pStyle w:val="Normal"/>
        <w:rPr/>
      </w:pPr>
      <w:r>
        <w:rPr>
          <w:lang w:val="en-US"/>
        </w:rPr>
        <w:t>ет.4    СТ 129  35.33m2</w:t>
        <w:tab/>
        <w:t>да</w:t>
        <w:tab/>
        <w:t>север</w:t>
        <w:tab/>
        <w:tab/>
        <w:t>33 564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0</w:t>
        <w:tab/>
        <w:t>41.75m2</w:t>
        <w:tab/>
        <w:t>да</w:t>
        <w:tab/>
        <w:t>север-запад</w:t>
        <w:tab/>
        <w:t>39 663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1</w:t>
        <w:tab/>
        <w:t>35.84m2</w:t>
        <w:tab/>
        <w:t>да</w:t>
        <w:tab/>
        <w:t>север-запад</w:t>
        <w:tab/>
        <w:t>34 048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2</w:t>
        <w:tab/>
        <w:t>35.84m2</w:t>
        <w:tab/>
        <w:t>да</w:t>
        <w:tab/>
        <w:t>север-запад</w:t>
        <w:tab/>
        <w:t>34 048</w:t>
      </w:r>
    </w:p>
    <w:p>
      <w:pPr>
        <w:pStyle w:val="Normal"/>
        <w:rPr>
          <w:lang w:val="en-US"/>
        </w:rPr>
      </w:pPr>
      <w:r>
        <w:rPr>
          <w:lang w:val="en-US"/>
        </w:rPr>
        <w:t>ет.4</w:t>
        <w:tab/>
        <w:t>А 133</w:t>
        <w:tab/>
        <w:t>41.62m2</w:t>
        <w:tab/>
        <w:t>да</w:t>
        <w:tab/>
        <w:t>север-запад</w:t>
        <w:tab/>
        <w:t>39 5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9:00Z</dcterms:created>
  <dc:creator>Max</dc:creator>
  <dc:description/>
  <cp:keywords/>
  <dc:language>en-US</dc:language>
  <cp:lastModifiedBy>kko</cp:lastModifiedBy>
  <dcterms:modified xsi:type="dcterms:W3CDTF">2008-07-23T07:21:00Z</dcterms:modified>
  <cp:revision>3</cp:revision>
  <dc:subject/>
  <dc:title>Свободни апартаменти в комплекс Afrodita I</dc:title>
</cp:coreProperties>
</file>